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633095" cy="800100"/>
            <wp:effectExtent l="0" t="0" r="0" b="0"/>
            <wp:wrapTight wrapText="bothSides">
              <wp:wrapPolygon edited="0">
                <wp:start x="-144" y="0"/>
                <wp:lineTo x="-144" y="21360"/>
                <wp:lineTo x="21600" y="2136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46150" cy="948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партамент образования мэрии г. Ярослав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й центр развит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ы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профессиональной компетенции педагогов и  управленцев, мотивированных к освоению технологии «Ситуация» Л.Г. Петерсон и программы «Мир открытий» в условиях  реализации ФГОС Д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евое взаимодействие дошкольных образовательных учреж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- практикум на базе МДОУ № 6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струирование и анализ ОС ОНЗ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щита проектов) </w:t>
      </w:r>
      <w:r>
        <w:rPr>
          <w:sz w:val="28"/>
          <w:szCs w:val="28"/>
        </w:rPr>
        <w:t>23.01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омпетентности в конструировании и анализе  ОС ОНЗ деятельностного методе Л. Г. Петерсон.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крепить умение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руировать ОС ОНЗ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ировать ОС ОНЗ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ирать эффективные приёмы реализации требований к эта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действовать формированию умений представлять свой опыт в реализации технологии «Ситу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кция - презентация с элементами бесед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онструирование и анализ тип образовательной ситуации «Открытие нового знания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ансляция образовательной ситуации «Поможем зайцу найти д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монстрационный материа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онструирование и анализ ОС «Открытие нового знания в технологии «Ситуация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Раздаточный материал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пект  «Цветы – снежинки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пресс анализ ОС «ОНЗ» (памятка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образовательной ситуации  «ОНЗ», где прописаны этапы, цель,  соблюдение требований к этапам ОС «ОНЗ» «Цветы – снежинки» (памятка)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Основные цели ОС ОНЗ, поставленные к ним задачи образовательные, развивающие, воспитательные (памятка).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Раздатка для домашнего задания.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Алгоритм конструирования ОС ОНЗ.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Распечатанный конспект «Поможем зайчику найти друга»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Игралочка»,  другие методические материалы с конспектами по математике для конструирования трех этапов ОС ОНЗ.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мосистема (экран, ноутбук, проекто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идеока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семинара практик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участников семинара в 2-х подгруппах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1 подгруппа: Защита проекта «Анализ конспекта ОС  ОН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Цветы-снежинки». Экспресс – анализ ОС тип «ОНЗ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 подгруппа: Защита проекта «Анализ конспекта ОС  ОНЗ « Цветы-снежинки» с точки зрения соблюдения требований этапов ОС ОНЗ (2/я подгруппа). 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>
          <w:b/>
          <w:sz w:val="28"/>
          <w:szCs w:val="28"/>
        </w:rPr>
        <w:t xml:space="preserve">Обобщение результатов по защите проектов. 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>
          <w:b/>
          <w:sz w:val="28"/>
          <w:szCs w:val="28"/>
        </w:rPr>
        <w:t>Демонстрация образовательной ситуации «Поможем зайчику найти друга»</w:t>
      </w:r>
      <w:r>
        <w:rPr>
          <w:b/>
          <w:color w:val="000000"/>
          <w:sz w:val="28"/>
          <w:szCs w:val="28"/>
        </w:rPr>
        <w:t xml:space="preserve"> (подготовительная группа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>
          <w:b/>
          <w:bCs/>
          <w:color w:val="000000"/>
          <w:sz w:val="28"/>
          <w:szCs w:val="28"/>
        </w:rPr>
        <w:t xml:space="preserve">Лекция - презентация с элементами беседы  </w:t>
      </w:r>
      <w:r>
        <w:rPr>
          <w:b/>
          <w:sz w:val="28"/>
          <w:szCs w:val="28"/>
        </w:rPr>
        <w:t xml:space="preserve">«Конструирование и анализ ОС ОНЗ». </w:t>
      </w:r>
    </w:p>
    <w:p>
      <w:pPr>
        <w:pStyle w:val="Normal"/>
        <w:numPr>
          <w:ilvl w:val="1"/>
          <w:numId w:val="7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нструирование  3-х этапов ОС ОНЗ</w:t>
      </w:r>
    </w:p>
    <w:p>
      <w:pPr>
        <w:pStyle w:val="Style16"/>
        <w:numPr>
          <w:ilvl w:val="0"/>
          <w:numId w:val="3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Актуализация».</w:t>
      </w:r>
    </w:p>
    <w:p>
      <w:pPr>
        <w:pStyle w:val="Style16"/>
        <w:numPr>
          <w:ilvl w:val="0"/>
          <w:numId w:val="3"/>
        </w:numPr>
        <w:ind w:left="0" w:hanging="0"/>
        <w:jc w:val="left"/>
        <w:rPr/>
      </w:pPr>
      <w:r>
        <w:rPr>
          <w:sz w:val="28"/>
          <w:szCs w:val="28"/>
        </w:rPr>
        <w:t xml:space="preserve">«Затруднение в образовательной ситуации». </w:t>
      </w:r>
    </w:p>
    <w:p>
      <w:pPr>
        <w:pStyle w:val="Style16"/>
        <w:numPr>
          <w:ilvl w:val="0"/>
          <w:numId w:val="3"/>
        </w:numPr>
        <w:ind w:left="0" w:hanging="0"/>
        <w:jc w:val="left"/>
        <w:rPr/>
      </w:pPr>
      <w:r>
        <w:rPr>
          <w:sz w:val="28"/>
          <w:szCs w:val="28"/>
        </w:rPr>
        <w:t xml:space="preserve">«Открытие нового знания» .  </w:t>
      </w:r>
    </w:p>
    <w:p>
      <w:pPr>
        <w:pStyle w:val="Style16"/>
        <w:numPr>
          <w:ilvl w:val="1"/>
          <w:numId w:val="7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руглый стол в режиме «Вопрос ответ».  Рекомендации по самоподготовке  «Конструирование и анализ образовательной ситуации «ОНЗ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58:00Z</dcterms:created>
  <dc:creator>дс 139</dc:creator>
  <dc:description/>
  <cp:keywords/>
  <dc:language>en-US</dc:language>
  <cp:lastModifiedBy>Пользователь</cp:lastModifiedBy>
  <dcterms:modified xsi:type="dcterms:W3CDTF">2017-08-04T11:49:00Z</dcterms:modified>
  <cp:revision>14</cp:revision>
  <dc:subject/>
  <dc:title/>
</cp:coreProperties>
</file>