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№ 6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местная игров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На день рождения к Танюш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: 2 мл. гр. (3-4 год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5-2016 уч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укова Елена Алексеевна, высшая квалификационная категор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игров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е играть в с/р «Транспорт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играть в с/р игры: «Магазин», «Семья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инятию на себя главной ро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ести диал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умение находить выход из сложившейся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логическое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ориентироваться в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ывать навыки культурного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ть понимание и принятие норм этического поведения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полоролевые 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дружеские отношения, навыки коммуникативного общения со сверстниками и взросл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заходят в зал, здороваются с г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ется телефонный звонок (фонограмма). Воспитатель берет труб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лло, да, это я, здравствуй Танюша. У тебя сегодня День рождения? Я тебя поздравляю. Хорошо, передам всем нашим ребятам твоё пригла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(обращается к детям): Мне только что позвонила кукла Танюша. Какое событие (праздник) у нее сегодня? Вы услышали из моего разговор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нь рожден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здорово! Вас она тоже пригласила к себе на День ро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хотите поздравить Танюшу с Днем рождения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т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! С чем радуют именинника в этот день, как поздравляют. Вспоминайте, как отмечаем день рождения в группе, до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арком, шарики, танцуем, водим хоровод, смеём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рошо. Какой подарок можно купить кукле Танюш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уклу, мячик, игрушку, шарик Где мы можем всё это купи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 магазин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Так что же мы стоим? Поедем в магаз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нимают предложение педаго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чём Вы хотите поех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лагают желаемый вид транспорта, воспитатель принимает жел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ша, будешь водителем автобуса (поезда, трамвая)? У тебя есть сейчас свободное время? Отвези нас, пожалуйста, к кукле Таню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девает водителю галстук и бейсболку, водитель берёт «рул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оходите, пожалуйста, в автобус, занимайте места, Миша отвезет нас в магазин, где мы купим Танюше пода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:</w:t>
      </w:r>
      <w:r>
        <w:rPr>
          <w:rFonts w:cs="Times New Roman" w:ascii="Times New Roman" w:hAnsi="Times New Roman"/>
          <w:sz w:val="28"/>
          <w:szCs w:val="28"/>
        </w:rPr>
        <w:t xml:space="preserve"> Осторожно, двери закрываются, следующая остановка «Магази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встают парами за водителем и идут по залу парами, меняя направл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хать вместе веселее с пес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поют:</w:t>
      </w:r>
      <w:r>
        <w:rPr>
          <w:rFonts w:cs="Times New Roman" w:ascii="Times New Roman" w:hAnsi="Times New Roman"/>
          <w:sz w:val="28"/>
          <w:szCs w:val="28"/>
        </w:rPr>
        <w:t xml:space="preserve"> Мы едем, едем, едем в далёкие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рошие соседи, весёлые друз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расота, красота дружит в группе детвор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:</w:t>
      </w:r>
      <w:r>
        <w:rPr>
          <w:rFonts w:cs="Times New Roman" w:ascii="Times New Roman" w:hAnsi="Times New Roman"/>
          <w:sz w:val="28"/>
          <w:szCs w:val="28"/>
        </w:rPr>
        <w:t xml:space="preserve"> Остановка «Магази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выходят из автобуса и идут в магаз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В магазине возле к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давец встречает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 пакетами шурш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 бумагой шелес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дороваются с продав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Что Вы хотите купить в нашем магазин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арки для куклы Таню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Продавать товар я ра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бирайте что вам на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подарок, воспитатель обращает внимание детей на то, что надо купить подарок для девочки.  Дети выбирают игрушки. Расплачиваемся, выходим из магаз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. До свидани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а вот и дом Танюши. Пойдемте её поздравля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оге квартиры детей встречает кукла Танюш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как вы быстро добралис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здравляйте Танюшу с Днем рожден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дравляют Таню, дарят ей пода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могает Тане разложить подар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кла:</w:t>
      </w:r>
      <w:r>
        <w:rPr>
          <w:rFonts w:cs="Times New Roman" w:ascii="Times New Roman" w:hAnsi="Times New Roman"/>
          <w:sz w:val="28"/>
          <w:szCs w:val="28"/>
        </w:rPr>
        <w:t xml:space="preserve"> Ой, какие красивые и интересные подарки! Как они меня радуют. Спасибо Вам большое, ребят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расскажите Танюше, как мы в группе отмечаем дни рождения ребят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им, поём «Карава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тавайте в хоров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встают в круг, в центре на стульчике кукла Таню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к Танюше в День рождень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равай, карава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го любишь, выбир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берет куклу в руки и поет от ее име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признаться все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, ребята, лучше все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с куклой в руках танцует, дети повторяют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юша: </w:t>
      </w:r>
      <w:r>
        <w:rPr>
          <w:rFonts w:cs="Times New Roman" w:ascii="Times New Roman" w:hAnsi="Times New Roman"/>
          <w:sz w:val="28"/>
          <w:szCs w:val="28"/>
        </w:rPr>
        <w:t>Спасибо вам ребята за поздравление! Какой чудесный День рождения вы мне устроили. Вы были внимательные, веселые, ………? Я приготовила для вас угощ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юша угощает детей конфетами. Дарит им по воздушному шарику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благодарят Танюшу, прощаю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нам пора возвращаться в детский сад. Занимайте места в автобу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ограмма:</w:t>
      </w:r>
      <w:r>
        <w:rPr>
          <w:rFonts w:cs="Times New Roman" w:ascii="Times New Roman" w:hAnsi="Times New Roman"/>
          <w:sz w:val="28"/>
          <w:szCs w:val="28"/>
        </w:rPr>
        <w:t xml:space="preserve"> Осторожно, двери закрываются, следующая остановка «Детский сад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хать вместе веселее с пес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поют:</w:t>
      </w:r>
      <w:r>
        <w:rPr>
          <w:rFonts w:cs="Times New Roman" w:ascii="Times New Roman" w:hAnsi="Times New Roman"/>
          <w:sz w:val="28"/>
          <w:szCs w:val="28"/>
        </w:rPr>
        <w:t xml:space="preserve"> Мы едем, едем, едем в далёкие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рошие соседи, весёлые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расота, красота дружит в группе детвор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ограмма:</w:t>
      </w:r>
      <w:r>
        <w:rPr>
          <w:rFonts w:cs="Times New Roman" w:ascii="Times New Roman" w:hAnsi="Times New Roman"/>
          <w:sz w:val="28"/>
          <w:szCs w:val="28"/>
        </w:rPr>
        <w:t xml:space="preserve"> Остановка «Детский сад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Миша, что ты так аккуратно нас довё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ойдем к нашим гостям и расскажем, куда мы с вами ездили. Дети делятся впечатлениями с гостями, прощ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9:00Z</dcterms:created>
  <dc:creator>дом</dc:creator>
  <dc:description/>
  <cp:keywords/>
  <dc:language>en-US</dc:language>
  <cp:lastModifiedBy>Пользователь</cp:lastModifiedBy>
  <dcterms:modified xsi:type="dcterms:W3CDTF">2020-03-27T10:31:00Z</dcterms:modified>
  <cp:revision>10</cp:revision>
  <dc:subject/>
  <dc:title/>
</cp:coreProperties>
</file>