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b/>
          <w:b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0905</wp:posOffset>
            </wp:positionH>
            <wp:positionV relativeFrom="margin">
              <wp:posOffset>-65722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Муниципальное дошкольное образовательное учреждение «Детский сад № 61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789"/>
      </w:tblGrid>
      <w:tr>
        <w:trPr>
          <w:trHeight w:val="320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НЯТО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ВЕРЖДАЮ</w:t>
            </w:r>
          </w:p>
        </w:tc>
      </w:tr>
      <w:tr>
        <w:trPr>
          <w:trHeight w:val="314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exact" w:line="271"/>
              <w:ind w:lef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ведующий МДОУ «Детский сад №61»</w:t>
            </w:r>
          </w:p>
        </w:tc>
      </w:tr>
      <w:tr>
        <w:trPr>
          <w:trHeight w:val="333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ДОУ «Детский сад № 61»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 И.В.Кузьмина</w:t>
            </w:r>
          </w:p>
        </w:tc>
      </w:tr>
      <w:tr>
        <w:trPr>
          <w:trHeight w:val="306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 1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 № 31    от  31.08.2021 г.</w:t>
            </w:r>
          </w:p>
        </w:tc>
      </w:tr>
      <w:tr>
        <w:trPr>
          <w:trHeight w:val="364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31» _августа__ 2021 г.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Дополнительная 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общеразвивающая образовательна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программа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10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«Юный футболист» </w:t>
      </w:r>
    </w:p>
    <w:p>
      <w:pPr>
        <w:pStyle w:val="Normal"/>
        <w:spacing w:lineRule="auto" w:line="235"/>
        <w:ind w:left="260" w:right="10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Возраст обучающихся: 5-7 лет </w:t>
      </w:r>
    </w:p>
    <w:p>
      <w:pPr>
        <w:pStyle w:val="Normal"/>
        <w:spacing w:lineRule="auto" w:line="235"/>
        <w:ind w:left="260" w:right="10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Срок реализации: 2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оставитель: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льинский Игорь Сергеевич, 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инструктор по физической культуре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ДОУ «Детский сад № 61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06245</wp:posOffset>
            </wp:positionH>
            <wp:positionV relativeFrom="margin">
              <wp:posOffset>6443980</wp:posOffset>
            </wp:positionV>
            <wp:extent cx="2637155" cy="2247900"/>
            <wp:effectExtent l="76200" t="7620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3241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11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Ярославль</w:t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numPr>
          <w:ilvl w:val="1"/>
          <w:numId w:val="2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Общая характеристика программы</w:t>
      </w:r>
    </w:p>
    <w:p>
      <w:pPr>
        <w:pStyle w:val="Normal"/>
        <w:numPr>
          <w:ilvl w:val="1"/>
          <w:numId w:val="2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Цели и задачи Программы</w:t>
      </w:r>
    </w:p>
    <w:p>
      <w:pPr>
        <w:pStyle w:val="Normal"/>
        <w:numPr>
          <w:ilvl w:val="1"/>
          <w:numId w:val="23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ланируемые результаты. </w:t>
      </w:r>
    </w:p>
    <w:p>
      <w:pPr>
        <w:pStyle w:val="Normal"/>
        <w:numPr>
          <w:ilvl w:val="1"/>
          <w:numId w:val="2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Система мониторинга</w:t>
      </w:r>
    </w:p>
    <w:p>
      <w:pPr>
        <w:pStyle w:val="Normal"/>
        <w:numPr>
          <w:ilvl w:val="0"/>
          <w:numId w:val="2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Содержание физкультурно-оздоровительной работы</w:t>
      </w:r>
    </w:p>
    <w:p>
      <w:pPr>
        <w:pStyle w:val="Normal"/>
        <w:numPr>
          <w:ilvl w:val="0"/>
          <w:numId w:val="2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Организация образовательного процесса</w:t>
      </w:r>
    </w:p>
    <w:p>
      <w:pPr>
        <w:pStyle w:val="Normal"/>
        <w:numPr>
          <w:ilvl w:val="1"/>
          <w:numId w:val="2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Формы, методы и средства обучения</w:t>
      </w:r>
    </w:p>
    <w:p>
      <w:pPr>
        <w:pStyle w:val="Normal"/>
        <w:numPr>
          <w:ilvl w:val="1"/>
          <w:numId w:val="2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ьно-техническое обеспечение программы</w:t>
      </w:r>
    </w:p>
    <w:p>
      <w:pPr>
        <w:pStyle w:val="Normal"/>
        <w:numPr>
          <w:ilvl w:val="1"/>
          <w:numId w:val="23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Список информационных источник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0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ставлена на основании нормативно-правовых документов: </w:t>
      </w:r>
    </w:p>
    <w:p>
      <w:pPr>
        <w:pStyle w:val="Normal"/>
        <w:numPr>
          <w:ilvl w:val="0"/>
          <w:numId w:val="25"/>
        </w:numPr>
        <w:ind w:left="284" w:right="6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9 декабря 2012г. № 273-ФЗ </w:t>
      </w:r>
      <w:r>
        <w:rPr>
          <w:rFonts w:eastAsia="Cambria Math" w:cs="Cambria Math" w:ascii="Cambria Math" w:hAnsi="Cambria Math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образовании в РФ</w:t>
      </w:r>
      <w:r>
        <w:rPr>
          <w:rFonts w:eastAsia="Cambria Math" w:cs="Cambria Math" w:ascii="Cambria Math" w:hAnsi="Cambria Math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ind w:left="284" w:right="6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Главного государственного врача РФ от 15.05. 2013 г. №26 «Об утверждении СанПин 2.4.1.3049-13 «Санитарноэпидемиологические требования к устройству, содержанию и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режима работы ДОО</w:t>
      </w:r>
      <w:r>
        <w:rPr>
          <w:rFonts w:eastAsia="Cambria Math" w:cs="Cambria Math" w:ascii="Cambria Math" w:hAnsi="Cambria Math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1" w:leader="none"/>
        </w:tabs>
        <w:ind w:left="262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" w:leader="none"/>
        </w:tabs>
        <w:ind w:left="262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воспитание играе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 главную роль во всестороннем развитии современного дошкольника. </w:t>
      </w:r>
    </w:p>
    <w:p>
      <w:pPr>
        <w:pStyle w:val="Normal"/>
        <w:tabs>
          <w:tab w:val="clear" w:pos="720"/>
          <w:tab w:val="left" w:pos="541" w:leader="none"/>
        </w:tabs>
        <w:ind w:left="262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школьный возраст – это возраст, в котором закладываются основы здоровья, физического развития, формируются двигательные навыки, создается фундамент для воспитания физических качеств, формирования основ здорового образа жизни. </w:t>
      </w:r>
    </w:p>
    <w:p>
      <w:pPr>
        <w:pStyle w:val="Normal"/>
        <w:tabs>
          <w:tab w:val="clear" w:pos="720"/>
          <w:tab w:val="left" w:pos="541" w:leader="none"/>
        </w:tabs>
        <w:ind w:left="262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тском организме заложены большие возможности для тренировок, а это дает возможность внедрять доступные детям элементы спорта в систему физического воспитания в ДОУ, ведь освоение элементов спортивных игр в дошкольном возрасте составляет основу для дальнейших занятий спортом.</w:t>
      </w:r>
    </w:p>
    <w:p>
      <w:pPr>
        <w:pStyle w:val="Normal"/>
        <w:tabs>
          <w:tab w:val="clear" w:pos="720"/>
          <w:tab w:val="left" w:pos="541" w:leader="none"/>
        </w:tabs>
        <w:ind w:left="262"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утбол – игра с мячом. В играх и действиях с мячом дошкольники совершенствуют навыки большинства основных движений. Все движения выполняются в постоянно изменяющейся обстановке. А это способствует формированию у детей старшего дошкольного возраста умений самостоятельно применять усвоенные навыки в зависимости от условий игры. Кроме того, у дошкольников еще слабо развита способность к точным движениям, любые действия с мячом оказывают положительное влияние на развитие этого качества.</w:t>
      </w:r>
    </w:p>
    <w:p>
      <w:pPr>
        <w:pStyle w:val="Normal"/>
        <w:tabs>
          <w:tab w:val="clear" w:pos="720"/>
          <w:tab w:val="left" w:pos="541" w:leader="none"/>
        </w:tabs>
        <w:ind w:left="262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жнения и игры с мячом при соответствующей организации и способах проведения благоприятно влияют как на физическое развитие, так и на работоспособность ребенка. Разнообразные спортивные упражнения позволяют всесторонне воздействовать на мышечную систему детей, укреплять их костный аппарат, развивать дыхательную и сердечно-сосудистую системы, регулировать обмен веществ, усиливая его функциональный эффект. </w:t>
      </w:r>
    </w:p>
    <w:p>
      <w:pPr>
        <w:pStyle w:val="Normal"/>
        <w:tabs>
          <w:tab w:val="clear" w:pos="720"/>
          <w:tab w:val="left" w:pos="541" w:leader="none"/>
        </w:tabs>
        <w:ind w:left="262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игр и игровых упражнений дети будут учиться управлять не только своими движениями, но и эмоциями в разнообразных условиях, в различных игровых ситуациях.</w:t>
      </w:r>
    </w:p>
    <w:p>
      <w:pPr>
        <w:pStyle w:val="Normal"/>
        <w:tabs>
          <w:tab w:val="clear" w:pos="720"/>
          <w:tab w:val="left" w:pos="541" w:leader="none"/>
        </w:tabs>
        <w:ind w:left="262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тбол – игра коллективная, которая требует большого напряжения сил, волевых и нравственных качеств: трудолюбия, гуманности, коллективизма, гражданственности, коллективизма.  В играх коллективного характера нередко возникают конфликты, споры между детьми, разрешать которые дети будут учиться также в ходе игры.</w:t>
      </w:r>
    </w:p>
    <w:p>
      <w:pPr>
        <w:pStyle w:val="Normal"/>
        <w:tabs>
          <w:tab w:val="clear" w:pos="720"/>
          <w:tab w:val="left" w:pos="541" w:leader="none"/>
        </w:tabs>
        <w:ind w:left="262" w:righ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утбол — это, прежде всего, командная игра, где исход встречи зависит в целом от умения игроков взаимодействовать друг с другом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х команды также зависит от скоростных и скоростно-силовых способностей футболистов, умения делать грамотные передачи, видеть партнера по команде и молниеносно принимать решения.</w:t>
      </w:r>
    </w:p>
    <w:p>
      <w:pPr>
        <w:pStyle w:val="Normal"/>
        <w:tabs>
          <w:tab w:val="clear" w:pos="720"/>
          <w:tab w:val="left" w:pos="541" w:leader="none"/>
        </w:tabs>
        <w:ind w:left="262" w:righ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5"/>
        <w:rPr/>
      </w:pPr>
      <w:r>
        <w:rPr>
          <w:rFonts w:eastAsia="Times New Roman" w:cs="Times New Roman" w:ascii="Times New Roman" w:hAnsi="Times New Roman"/>
          <w:b/>
          <w:sz w:val="28"/>
        </w:rPr>
        <w:t>Условия приёма:</w:t>
      </w:r>
      <w:r>
        <w:rPr>
          <w:rFonts w:eastAsia="Times New Roman" w:cs="Times New Roman" w:ascii="Times New Roman" w:hAnsi="Times New Roman"/>
          <w:sz w:val="28"/>
        </w:rPr>
        <w:t xml:space="preserve"> в объединение физкультурно-спортивной направленности «Юный футболист» принимаются дети, не имеющие медицинских противопоказаний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spacing w:lineRule="auto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характеристика Программы</w:t>
      </w:r>
    </w:p>
    <w:p>
      <w:pPr>
        <w:pStyle w:val="Normal"/>
        <w:spacing w:lineRule="auto" w:line="28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ая общеразвивающая образовательная программа «Юный футболист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(далее Программа) обеспечивает разностороннее развитие детей в возрасте 5 - 7 лет с учётом их возрастных и индивидуальных особенностей по направлению физическое развитие. </w:t>
      </w:r>
    </w:p>
    <w:p>
      <w:pPr>
        <w:pStyle w:val="Normal"/>
        <w:widowControl w:val="false"/>
        <w:autoSpaceDE w:val="false"/>
        <w:spacing w:lineRule="auto" w:line="276" w:before="1" w:after="0"/>
        <w:ind w:right="147" w:hanging="0"/>
        <w:jc w:val="both"/>
        <w:rPr>
          <w:rFonts w:ascii="Times New Roman" w:hAnsi="Times New Roman" w:eastAsia="Liberation Serif;Times New Roman" w:cs="Times New Roman"/>
          <w:sz w:val="28"/>
          <w:szCs w:val="24"/>
          <w:lang w:bidi="ru-RU"/>
        </w:rPr>
      </w:pP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Данная Программа является модифицированной и разработана на основе Программы </w:t>
      </w:r>
      <w:r>
        <w:rPr>
          <w:rFonts w:eastAsia="Liberation Serif;Times New Roman" w:cs="Times New Roman" w:ascii="Times New Roman" w:hAnsi="Times New Roman"/>
          <w:spacing w:val="-3"/>
          <w:sz w:val="28"/>
          <w:szCs w:val="24"/>
          <w:lang w:bidi="ru-RU"/>
        </w:rPr>
        <w:t xml:space="preserve">подготовленной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авторским </w:t>
      </w:r>
      <w:r>
        <w:rPr>
          <w:rFonts w:eastAsia="Liberation Serif;Times New Roman" w:cs="Times New Roman" w:ascii="Times New Roman" w:hAnsi="Times New Roman"/>
          <w:spacing w:val="-3"/>
          <w:sz w:val="28"/>
          <w:szCs w:val="24"/>
          <w:lang w:bidi="ru-RU"/>
        </w:rPr>
        <w:t xml:space="preserve">коллективом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в составе: М.А. </w:t>
      </w:r>
      <w:r>
        <w:rPr>
          <w:rFonts w:eastAsia="Liberation Serif;Times New Roman" w:cs="Times New Roman" w:ascii="Times New Roman" w:hAnsi="Times New Roman"/>
          <w:spacing w:val="-6"/>
          <w:sz w:val="28"/>
          <w:szCs w:val="24"/>
          <w:lang w:bidi="ru-RU"/>
        </w:rPr>
        <w:t xml:space="preserve">Годик,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доктор педагогических </w:t>
      </w:r>
      <w:r>
        <w:rPr>
          <w:rFonts w:eastAsia="Liberation Serif;Times New Roman" w:cs="Times New Roman" w:ascii="Times New Roman" w:hAnsi="Times New Roman"/>
          <w:spacing w:val="-3"/>
          <w:sz w:val="28"/>
          <w:szCs w:val="24"/>
          <w:lang w:bidi="ru-RU"/>
        </w:rPr>
        <w:t xml:space="preserve">наук,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профессор, заслуженный работник физической </w:t>
      </w:r>
      <w:r>
        <w:rPr>
          <w:rFonts w:eastAsia="Liberation Serif;Times New Roman" w:cs="Times New Roman" w:ascii="Times New Roman" w:hAnsi="Times New Roman"/>
          <w:spacing w:val="-4"/>
          <w:sz w:val="28"/>
          <w:szCs w:val="24"/>
          <w:lang w:bidi="ru-RU"/>
        </w:rPr>
        <w:t xml:space="preserve">культуры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РФ; </w:t>
      </w:r>
      <w:r>
        <w:rPr>
          <w:rFonts w:eastAsia="Liberation Serif;Times New Roman" w:cs="Times New Roman" w:ascii="Times New Roman" w:hAnsi="Times New Roman"/>
          <w:spacing w:val="-8"/>
          <w:sz w:val="28"/>
          <w:szCs w:val="24"/>
          <w:lang w:bidi="ru-RU"/>
        </w:rPr>
        <w:t xml:space="preserve">Г. Л.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Борознов, заслуженный работник физической </w:t>
      </w:r>
      <w:r>
        <w:rPr>
          <w:rFonts w:eastAsia="Liberation Serif;Times New Roman" w:cs="Times New Roman" w:ascii="Times New Roman" w:hAnsi="Times New Roman"/>
          <w:spacing w:val="-4"/>
          <w:sz w:val="28"/>
          <w:szCs w:val="24"/>
          <w:lang w:bidi="ru-RU"/>
        </w:rPr>
        <w:t xml:space="preserve">культуры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РФ, заместитель начальника отдела департамента госполитики в сфере спорта высших достижений Министерства спорта, туризма и молодежной политики Российской Федерации; Н.В. </w:t>
      </w:r>
      <w:r>
        <w:rPr>
          <w:rFonts w:eastAsia="Liberation Serif;Times New Roman" w:cs="Times New Roman" w:ascii="Times New Roman" w:hAnsi="Times New Roman"/>
          <w:spacing w:val="-4"/>
          <w:sz w:val="28"/>
          <w:szCs w:val="24"/>
          <w:lang w:bidi="ru-RU"/>
        </w:rPr>
        <w:t>Котенко,</w:t>
      </w:r>
      <w:r>
        <w:rPr>
          <w:rFonts w:eastAsia="Liberation Serif;Times New Roman" w:cs="Times New Roman" w:ascii="Times New Roman" w:hAnsi="Times New Roman"/>
          <w:spacing w:val="52"/>
          <w:sz w:val="28"/>
          <w:szCs w:val="24"/>
          <w:lang w:bidi="ru-RU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кандидат педагогических </w:t>
      </w:r>
      <w:r>
        <w:rPr>
          <w:rFonts w:eastAsia="Liberation Serif;Times New Roman" w:cs="Times New Roman" w:ascii="Times New Roman" w:hAnsi="Times New Roman"/>
          <w:spacing w:val="-3"/>
          <w:sz w:val="28"/>
          <w:szCs w:val="24"/>
          <w:lang w:bidi="ru-RU"/>
        </w:rPr>
        <w:t xml:space="preserve">наук,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доцент; В.Н. Малышев, тренер </w:t>
      </w:r>
      <w:r>
        <w:rPr>
          <w:rFonts w:eastAsia="Liberation Serif;Times New Roman" w:cs="Times New Roman" w:ascii="Times New Roman" w:hAnsi="Times New Roman"/>
          <w:spacing w:val="-3"/>
          <w:sz w:val="28"/>
          <w:szCs w:val="24"/>
          <w:lang w:bidi="ru-RU"/>
        </w:rPr>
        <w:t xml:space="preserve">Российского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футбольного союза по работе с вратарями; Н.А. </w:t>
      </w:r>
      <w:r>
        <w:rPr>
          <w:rFonts w:eastAsia="Liberation Serif;Times New Roman" w:cs="Times New Roman" w:ascii="Times New Roman" w:hAnsi="Times New Roman"/>
          <w:spacing w:val="-6"/>
          <w:sz w:val="28"/>
          <w:szCs w:val="24"/>
          <w:lang w:bidi="ru-RU"/>
        </w:rPr>
        <w:t xml:space="preserve">Кулин, </w:t>
      </w:r>
      <w:r>
        <w:rPr>
          <w:rFonts w:eastAsia="Liberation Serif;Times New Roman" w:cs="Times New Roman" w:ascii="Times New Roman" w:hAnsi="Times New Roman"/>
          <w:spacing w:val="-3"/>
          <w:sz w:val="28"/>
          <w:szCs w:val="24"/>
          <w:lang w:bidi="ru-RU"/>
        </w:rPr>
        <w:t xml:space="preserve">руководитель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департамента инновационной политики, </w:t>
      </w:r>
      <w:r>
        <w:rPr>
          <w:rFonts w:eastAsia="Liberation Serif;Times New Roman" w:cs="Times New Roman" w:ascii="Times New Roman" w:hAnsi="Times New Roman"/>
          <w:spacing w:val="-3"/>
          <w:sz w:val="28"/>
          <w:szCs w:val="24"/>
          <w:lang w:bidi="ru-RU"/>
        </w:rPr>
        <w:t xml:space="preserve">науки </w:t>
      </w:r>
      <w:r>
        <w:rPr>
          <w:rFonts w:eastAsia="Liberation Serif;Times New Roman" w:cs="Times New Roman" w:ascii="Times New Roman" w:hAnsi="Times New Roman"/>
          <w:sz w:val="28"/>
          <w:szCs w:val="24"/>
          <w:lang w:bidi="ru-RU"/>
        </w:rPr>
        <w:t xml:space="preserve">и образования РФС; С.А. Российский, кандидат педагогических </w:t>
      </w:r>
      <w:r>
        <w:rPr>
          <w:rFonts w:eastAsia="Liberation Serif;Times New Roman" w:cs="Times New Roman" w:ascii="Times New Roman" w:hAnsi="Times New Roman"/>
          <w:spacing w:val="-3"/>
          <w:sz w:val="28"/>
          <w:szCs w:val="24"/>
          <w:lang w:bidi="ru-RU"/>
        </w:rPr>
        <w:t>наук.</w:t>
      </w:r>
    </w:p>
    <w:p>
      <w:pPr>
        <w:pStyle w:val="Normal"/>
        <w:spacing w:lineRule="auto" w:line="285"/>
        <w:jc w:val="both"/>
        <w:rPr>
          <w:rFonts w:ascii="Times New Roman" w:hAnsi="Times New Roman" w:eastAsia="Times New Roman" w:cs="Times New Roman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tabs>
          <w:tab w:val="clear" w:pos="720"/>
          <w:tab w:val="left" w:pos="518" w:leader="none"/>
        </w:tabs>
        <w:spacing w:lineRule="auto" w:line="268"/>
        <w:ind w:righ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ы по 10-15 человек формируются с учетом возраста детей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реализации программы до 2 лет. Каждый год является завершенным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орма обучения – очная, кол-во занятий в неделю - 2 занятия, 64 учебных часа в год. </w:t>
      </w:r>
    </w:p>
    <w:p>
      <w:pPr>
        <w:pStyle w:val="Normal"/>
        <w:spacing w:lineRule="auto" w:line="28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ительность занятия в соответствии с санитарными нормами для детей 5-6 лет - 1 учебный час составляет 25 мин., для детей 6-7 лет - 1 учебный час - 30 мин. Занятия проводятся в спортивном зале, в спортивной форме, удобной обуви. Проводит инструктор по физкультуре.</w:t>
      </w:r>
    </w:p>
    <w:p>
      <w:pPr>
        <w:pStyle w:val="Normal"/>
        <w:spacing w:lineRule="auto" w:line="28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ятия строятся так, чтобы дети получали удовольствие от двигательной активности. На этом этапе юные футболисты изучают подвижные игры, осваивают процесс игры в соответствии с правилами «малого футбола», изучают основы техники футбола, элементы тактики малых групп. Дети учатся тренироваться – учатся играть и получать радость от игры и общения. На этом этапе дети получают теоретические знания о технике футбола, основах тактики и правилах игры в футбол, гигиеническом обеспечении учебного процесса, о том, что такое врачебный контроль и что нужно делать, если в ходе тренировки ребенок получил травму.</w:t>
      </w:r>
    </w:p>
    <w:p>
      <w:pPr>
        <w:pStyle w:val="Normal"/>
        <w:spacing w:lineRule="auto" w:line="28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ограмме выделена закономерность поэтапного формирования соответствующих навыков на основе использования системы упражнений и игр. Создаются оптимальные условия для формирования и развития личности ребенка. Обучение строится таким образом, что воспитанники, усваивая простые знания, умения и навыки, сначала выполняют несложные упражнения, которые усложняются с каждым последующим заданием. Такая постановка воспитательно-образовательного процесса формирует психологическую подготовку к труду.</w:t>
      </w:r>
    </w:p>
    <w:p>
      <w:pPr>
        <w:pStyle w:val="Normal"/>
        <w:spacing w:lineRule="auto" w:line="28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доровительные, воспитательные и образовательные задачи физического воспитания решаются параллельно с приобретением нового опыта - освоения техники работы с мячом и правил и навыков игры в футбол.</w:t>
      </w:r>
    </w:p>
    <w:p>
      <w:pPr>
        <w:pStyle w:val="Normal"/>
        <w:spacing w:lineRule="auto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5"/>
        <w:rPr/>
      </w:pPr>
      <w:r>
        <w:rPr>
          <w:rFonts w:eastAsia="Times New Roman" w:cs="Times New Roman" w:ascii="Times New Roman" w:hAnsi="Times New Roman"/>
          <w:sz w:val="28"/>
        </w:rPr>
        <w:t>Программа построена с учетом основополагающих принципов здоровьесбережения детей дошкольного возраста:</w:t>
      </w:r>
    </w:p>
    <w:p>
      <w:pPr>
        <w:pStyle w:val="Normal"/>
        <w:numPr>
          <w:ilvl w:val="0"/>
          <w:numId w:val="9"/>
        </w:numPr>
        <w:spacing w:lineRule="auto" w:line="285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принцип сознательности (</w:t>
      </w:r>
      <w:r>
        <w:rPr>
          <w:rFonts w:eastAsia="Times New Roman" w:cs="Times New Roman" w:ascii="Times New Roman" w:hAnsi="Times New Roman"/>
          <w:sz w:val="28"/>
        </w:rPr>
        <w:t>нацеливает детей на формирование понимания, интереса, осмысленного отношения к двигательной деятельности)</w:t>
      </w:r>
    </w:p>
    <w:p>
      <w:pPr>
        <w:pStyle w:val="Normal"/>
        <w:numPr>
          <w:ilvl w:val="0"/>
          <w:numId w:val="9"/>
        </w:numPr>
        <w:spacing w:lineRule="auto" w:line="285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принцип систематичности и последовательности</w:t>
      </w:r>
      <w:r>
        <w:rPr>
          <w:rFonts w:eastAsia="Times New Roman" w:cs="Times New Roman" w:ascii="Times New Roman" w:hAnsi="Times New Roman"/>
          <w:sz w:val="28"/>
        </w:rPr>
        <w:t> (регулярность, планомерность, непрерывность в педагогическом процессе на протяжении всего периода обучения игре в футбол)</w:t>
      </w:r>
    </w:p>
    <w:p>
      <w:pPr>
        <w:pStyle w:val="Normal"/>
        <w:numPr>
          <w:ilvl w:val="0"/>
          <w:numId w:val="9"/>
        </w:numPr>
        <w:spacing w:lineRule="auto" w:line="285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принцип постепенности</w:t>
      </w:r>
      <w:r>
        <w:rPr>
          <w:rFonts w:eastAsia="Times New Roman" w:cs="Times New Roman" w:ascii="Times New Roman" w:hAnsi="Times New Roman"/>
          <w:sz w:val="28"/>
        </w:rPr>
        <w:t> (предполагает преемственность ступеней обучения ребенка игре в футбол)</w:t>
      </w:r>
    </w:p>
    <w:p>
      <w:pPr>
        <w:pStyle w:val="Normal"/>
        <w:numPr>
          <w:ilvl w:val="0"/>
          <w:numId w:val="9"/>
        </w:numPr>
        <w:spacing w:lineRule="auto" w:line="285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принцип учета возрастных и индивидуальных особенностей детей (</w:t>
      </w:r>
      <w:r>
        <w:rPr>
          <w:rFonts w:eastAsia="Times New Roman" w:cs="Times New Roman" w:ascii="Times New Roman" w:hAnsi="Times New Roman"/>
          <w:sz w:val="28"/>
        </w:rPr>
        <w:t>формирование знаний, умений и навыков, развитие функциональных возможностей организма в процессе обучения игре в футбол; учёт нагрузки и дозировки упражнений; соблюдение длительности проведения занятий; игровой характер занятий)</w:t>
      </w:r>
    </w:p>
    <w:p>
      <w:pPr>
        <w:pStyle w:val="Normal"/>
        <w:numPr>
          <w:ilvl w:val="0"/>
          <w:numId w:val="9"/>
        </w:numPr>
        <w:spacing w:lineRule="auto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инцип всестороннего и гармоничного развития личности </w:t>
      </w:r>
      <w:r>
        <w:rPr>
          <w:rFonts w:eastAsia="Times New Roman" w:cs="Times New Roman" w:ascii="Times New Roman" w:hAnsi="Times New Roman"/>
          <w:sz w:val="28"/>
        </w:rPr>
        <w:t>(содействие развитию психофизических способностей, знаний, умений и навыков игры в футбол)</w:t>
      </w:r>
    </w:p>
    <w:p>
      <w:pPr>
        <w:pStyle w:val="Normal"/>
        <w:numPr>
          <w:ilvl w:val="0"/>
          <w:numId w:val="9"/>
        </w:numPr>
        <w:spacing w:lineRule="auto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принцип психологического комфорта </w:t>
      </w:r>
      <w:r>
        <w:rPr>
          <w:rFonts w:eastAsia="Times New Roman" w:cs="Times New Roman" w:ascii="Times New Roman" w:hAnsi="Times New Roman"/>
          <w:bCs/>
          <w:sz w:val="28"/>
        </w:rPr>
        <w:t>(создание эмоциональной положительной обстановки)</w:t>
      </w:r>
    </w:p>
    <w:p>
      <w:pPr>
        <w:pStyle w:val="Normal"/>
        <w:numPr>
          <w:ilvl w:val="0"/>
          <w:numId w:val="9"/>
        </w:numPr>
        <w:spacing w:lineRule="auto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принцип индивидуально-личностного подхода </w:t>
      </w:r>
      <w:r>
        <w:rPr>
          <w:rFonts w:eastAsia="Times New Roman" w:cs="Times New Roman" w:ascii="Times New Roman" w:hAnsi="Times New Roman"/>
          <w:bCs/>
          <w:sz w:val="28"/>
        </w:rPr>
        <w:t>(учёт интересов, возможностей и потребностей ребёнка)</w:t>
      </w:r>
    </w:p>
    <w:p>
      <w:pPr>
        <w:pStyle w:val="Normal"/>
        <w:spacing w:lineRule="auto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1"/>
        </w:numPr>
        <w:spacing w:lineRule="auto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 задачи Программы</w:t>
      </w:r>
    </w:p>
    <w:p>
      <w:pPr>
        <w:pStyle w:val="Normal"/>
        <w:spacing w:lineRule="auto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</w:rPr>
        <w:t>: формирование устойчивых мотивов и потребностей в бережном отношении к своему здоровью и творческом использовании средств физической культуры в организации здорового образа жизни.</w:t>
      </w:r>
    </w:p>
    <w:p>
      <w:pPr>
        <w:pStyle w:val="Normal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>Задачи Программ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: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</w:rPr>
        <w:t>Формировать культуру движений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Обогащать двигательный опыт физическими упражнениями, техническими действиями и приёмами в футболе.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ые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Times New Roman" w:ascii="Times New Roman" w:hAnsi="Times New Roman"/>
          <w:sz w:val="28"/>
        </w:rPr>
        <w:t>Способствовать формированию бережного отношения дошкольников к своему физическому и психическому здоровью.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 New Roman" w:cs="Times New Roman" w:ascii="Times New Roman" w:hAnsi="Times New Roman"/>
          <w:sz w:val="28"/>
        </w:rPr>
        <w:t>Способствовать формированию у детей интереса и любви к футболу и спорт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ющие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8"/>
        </w:rPr>
        <w:t>Создавать условия для обогащения двигательного опыта дошкольников за счет овладения техникой футбола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8"/>
        </w:rPr>
        <w:t>Развивать физические качества дошкольников (сила, быстрота, выносливость, ловкость, гибкость)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8"/>
        </w:rPr>
        <w:t>Формировать волевые качества дошкольников (смелость, настойчивость)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8"/>
        </w:rPr>
        <w:t>Развивать навыки общения и коммуникации в детском коллектив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8" w:leader="none"/>
        </w:tabs>
        <w:spacing w:lineRule="auto" w:line="268"/>
        <w:ind w:righ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8" w:leader="none"/>
        </w:tabs>
        <w:spacing w:lineRule="auto" w:line="268"/>
        <w:ind w:righ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8" w:leader="none"/>
        </w:tabs>
        <w:spacing w:lineRule="auto" w:line="268"/>
        <w:ind w:righ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18" w:leader="none"/>
        </w:tabs>
        <w:spacing w:lineRule="auto" w:line="268"/>
        <w:ind w:left="980" w:right="46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уемые результаты</w:t>
      </w:r>
    </w:p>
    <w:p>
      <w:pPr>
        <w:pStyle w:val="Normal"/>
        <w:tabs>
          <w:tab w:val="clear" w:pos="720"/>
          <w:tab w:val="left" w:pos="518" w:leader="none"/>
        </w:tabs>
        <w:spacing w:lineRule="auto" w:line="268"/>
        <w:ind w:right="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у каждого года обучения дошкольники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риобретают основы теоретических знаний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Осваивают основные средства общей физической подгот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ают по упрощенным правилам в футбо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бенок должен уметь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Правильно выполнять основы движения в ходьбе, беге, прыжк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одолевать вертикальные и горизонтальные препятств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ать предметы на дальность и меткость из разных исходных полож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броски мяча из разных исходных полож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ённые знания, умения и навыки в практической деятельности и повседневной жизн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являть умения и навыки, личностную индивидуальность при выполнении физических упражн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ть навыки самостоятельной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различные источники информации для получения сведений в избранном виде спорта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ь успешности реализации Программы определяется методом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ого наблюдения за игрой детей в футбол, который позволяет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лучить необходимый объем информации в оптимальные сроки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 успешной реализации Программы дошкольники к выпуску из детского сада умеют выполнять простейшие комбинации при стандартных положениях - начале игры, угловом, штрафном и свободном ударах, осваивают коллективное ведение игры в футбол по упрощенным правилам в ограниченных составах 2х2, 3х3, 4х4, применяют программный материал в соревновательной деятельности игры в футбол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, демонстрирующим сформированность личностных качеств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самостоятельность, инициативность, произвольность, креативность и т.д.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ется желание детей играть в футбол, умение организовать игру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, знание и соблюдение прави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1"/>
        </w:numPr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>Система мониторинг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264"/>
        <w:ind w:left="260" w:right="60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нце года предусмотрена диагностика освоения детьми программы: </w:t>
      </w:r>
    </w:p>
    <w:p>
      <w:pPr>
        <w:pStyle w:val="Normal"/>
        <w:tabs>
          <w:tab w:val="clear" w:pos="720"/>
          <w:tab w:val="left" w:pos="518" w:leader="none"/>
        </w:tabs>
        <w:spacing w:lineRule="auto" w:line="264"/>
        <w:ind w:left="260" w:righ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диагностик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е мяча (по прямой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откие передач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ар по воротам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5"/>
        <w:gridCol w:w="2361"/>
        <w:gridCol w:w="235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 ребён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( по прямо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ткие передач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ар по воротам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ка «плюс» – ребенок владеет техникой.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8"/>
        </w:rPr>
        <w:t>Отметка «минус» – ребенок не владеет техникой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1" w:name="page5"/>
      <w:bookmarkStart w:id="2" w:name="page7"/>
      <w:bookmarkStart w:id="3" w:name="page5"/>
      <w:bookmarkStart w:id="4" w:name="page7"/>
      <w:bookmarkEnd w:id="3"/>
      <w:bookmarkEnd w:id="4"/>
    </w:p>
    <w:p>
      <w:pPr>
        <w:pStyle w:val="Normal"/>
        <w:numPr>
          <w:ilvl w:val="0"/>
          <w:numId w:val="11"/>
        </w:numPr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физкультурно-оздоровительной работы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деятельность осуществляется по следующим разделам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ая подготов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физическая подготов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ческая подготовка. Основные умения и навы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тическая подготовка (подвижные и спортивные игры)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оретическая подготовка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</w:rPr>
        <w:t>Значение занятий физкультурой и спортом в жизни человека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</w:rPr>
        <w:t>Влияние физических упражнений на организм человека, тренировка как процесс совершенствования функций организма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</w:rPr>
        <w:t>Гигиена, врачебный контроль и самоконтроль, режим дня и питания, профилактика травматизма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</w:rPr>
        <w:t>Техника безопасности на занятиях и оказание первой медицинской помощи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</w:rPr>
        <w:t>Оборудование и инвентарь, роль специального оборудования в повышении эффективности тренировочного процесса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</w:rPr>
        <w:t>Установка на игры и их разбор, индивидуальные и командные действия в процессе соревнований и контрольных игр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</w:rPr>
        <w:t> 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физическая подготовк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движе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ьб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зание, лазань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ыж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росание, ловля, мета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овые упражнения с переходам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развивающие упражнения: упражнения для кистей рук, развития и укрепления мышц плечевого пояс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2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жнения для развития и укрепления мышц спины и гибкости позвоночни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1" w:leader="none"/>
        </w:tabs>
        <w:ind w:left="284" w:right="1060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жнения для развития и укрепления мышц брюшного пресса и ног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ическая подготовка. Основные умения и навык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1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ка передвиже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1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Техника владения мячом и основные способы их выполнения (ведение мяча внутренней и внешней сторонами подъема, с разной скоростью и мгновенной сменой направлений, обводка стоек; прием мяча, катящегося по газону и под разными углами по отношению к игроку; передачи мяча короткие, средние, длинные)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актическая подготовка</w:t>
      </w:r>
    </w:p>
    <w:p>
      <w:pPr>
        <w:pStyle w:val="Normal"/>
        <w:numPr>
          <w:ilvl w:val="0"/>
          <w:numId w:val="19"/>
        </w:numPr>
        <w:spacing w:lineRule="auto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вижные игры: с бегом, с прыжками, с метанием и ловлей, с ползанием и лазаньем.</w:t>
      </w:r>
    </w:p>
    <w:p>
      <w:pPr>
        <w:pStyle w:val="Normal"/>
        <w:numPr>
          <w:ilvl w:val="0"/>
          <w:numId w:val="19"/>
        </w:numPr>
        <w:spacing w:lineRule="auto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стафеты, игры с элементами соревнования.</w:t>
      </w:r>
    </w:p>
    <w:p>
      <w:pPr>
        <w:pStyle w:val="Normal"/>
        <w:numPr>
          <w:ilvl w:val="0"/>
          <w:numId w:val="19"/>
        </w:numPr>
        <w:spacing w:lineRule="auto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е действия с мячом.</w:t>
      </w:r>
    </w:p>
    <w:p>
      <w:pPr>
        <w:pStyle w:val="Normal"/>
        <w:numPr>
          <w:ilvl w:val="0"/>
          <w:numId w:val="19"/>
        </w:numPr>
        <w:spacing w:lineRule="auto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жнения для развития умения видеть поле.</w:t>
      </w:r>
    </w:p>
    <w:p>
      <w:pPr>
        <w:pStyle w:val="Normal"/>
        <w:numPr>
          <w:ilvl w:val="0"/>
          <w:numId w:val="19"/>
        </w:numPr>
        <w:spacing w:lineRule="auto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ревновательная подготовка.</w:t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Учебный план Программы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-2 модули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89"/>
        <w:gridCol w:w="1803"/>
        <w:gridCol w:w="1830"/>
        <w:gridCol w:w="178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звание разделов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-во часов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к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физическая подгото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ческая подготовка. Основные умения и навы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ктическая подготовка (подвижные и спортивные игр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40" w:right="1046" w:gutter="0" w:header="0" w:top="1125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5" w:name="page6"/>
      <w:bookmarkStart w:id="6" w:name="page6"/>
      <w:bookmarkEnd w:id="6"/>
    </w:p>
    <w:p>
      <w:pPr>
        <w:pStyle w:val="Normal"/>
        <w:spacing w:lineRule="auto" w:line="271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1 модуль (1 год обучения)</w:t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78"/>
        <w:gridCol w:w="4040"/>
        <w:gridCol w:w="72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граммное содержание</w:t>
            </w:r>
          </w:p>
        </w:tc>
      </w:tr>
      <w:tr>
        <w:trPr>
          <w:trHeight w:val="121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Знакомство с игрой в футбол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Безопасный футбол»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накомить детей с правилами игры в футбол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 игры.</w:t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седа: простейшие правила игры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е элементы техники игры: ведение мяча по прямой, удар по воротам, передача мяча друг другу, стоя на месте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седа: «Как избежать травматизма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дение мяча по прямой, змейкой. Удары в цель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>
          <w:trHeight w:val="222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Знакомство с игрой в футбол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Школа мяча»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накомить детей с правилами игры в футбол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ь детей приемам работы с мячом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торить правила игры в футбол, продолжать обучать приемам владения и ведения мяч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бучать приемам ведения и владения мячом и остановкой мяч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, ведение мяча змейкой – 10 м. не теряя мяча (ведение мяча осуществляется последовательными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чками, внутренней стороной стопы);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ние мяча вдаль правой и левой рукой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росок мяча об стену и ловля его двумя руками после отскока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 упр.: «Вперед с мячом», удар по неподвижному мячу.</w:t>
            </w:r>
          </w:p>
        </w:tc>
      </w:tr>
      <w:tr>
        <w:trPr>
          <w:trHeight w:val="11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брасывание мяча друг другу стоя,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 от груди. П/и: «Поймай мяч»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ние мяча вдаль. Бросание мяча вверх и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вля его двумя руками.</w:t>
            </w:r>
          </w:p>
        </w:tc>
      </w:tr>
      <w:tr>
        <w:trPr>
          <w:trHeight w:val="8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владения мячом (перемещение,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, удар, остановка, отбор)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Школа мяча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играть в футбол»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трабатывать приемы игры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реплять правила игры, действие каждого игрока, умение видеть где свой, а где противник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трабатывать приемы игры в футбол, закреплять знания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йствий каждого игрока в пробной игре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должать обучать приемам игры, знать действия каждого игрока на поле во время игры, учить вратаря защищать ворот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ребрасывание мяча друг другу стоя с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скоком мяча от пола, удар по неподвижному мячу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 упр.: «Солнышко». П/и.: «Мяч водящему»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змейкой – 10 м. не теряя мяча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Ведение мяча осуществляется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едовательными толчками, внешней или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утренней стороной стопы, поочередно то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ой, то левой ногой);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дение мяча змейкой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упр.:«Пингвины с мячом». П/и.:«Ловишка в кругу». М/п игра «Ручейки и озера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с изменением направления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 упр.: «Перенос трех мячей»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и.: «Мяч и веревка»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Школа мяча»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тработку приемов ведения и владения мячом. Закреплять знание действий членов команды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тработку умения владения и действия с мячом. Закреплять действия играть в игре, умение видеть противник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ять умение вратаря защищать ворота, умение видеть своих и противников на поле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ять умения действовать с мячом на поле в соответствии с правилами игры, отрабатывать точность движе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по прямой правой и левой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гой. Ведение мяча между ориентирами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упр.«Не выпускай мяч из круга» - дети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стро предают мяч ногой по кругу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с изменением направления, остановка мяча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седа: простейшие правила игры. Ведение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яча по прямой правой и левой ногой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между ориентирами. Игр. упр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Точный удар» - игра в парах: удар по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подвижному мячу. 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безопасности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дение мяча по прямой правой и левой ногой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 упр. ««Кто больше отобьет» - удар мяча о стену и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тно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упр. «Футбол вдвоем»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упр. «Не выпускать мяч из круга»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Школа мяча»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трабатывать приемы владения мячом, закреплять умение передавать мяч в игре своим игрокам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закреплять умение владеть мячом, точно передавать его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арнику, точно бить по воротам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закреплять умение действовать с мячом, развивать быстроту, движений, действий, точность попадания в ворот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ять умения владеть приемами игры в мяч, учить бить «щечкой» по воротам сбоку. Учить детей спокойно относится к проигрыш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передвижения. Ведение мяча в прямом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правлении на скорость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упр. Вокруг Света» - удар мяча о стену и обратно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передвижения. Ведение мяча с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м направления, скоростное ведение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ар по неподвижному мячу правой и левой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гой с разбега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 упр. «Кто больше отобьет» - удар мяча о стену и обратно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/и. «Ловкий оленевод»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Школа мяча»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ть умение точно передавать мяч напарнику, точно ему забивать в ворота, не останавливать на поле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развивать умение безотрывно после остановки передавать мяч, забивать мяч «шечкой». Развивать точность движений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учить вратаря отбивать мяч сверху и снизу, не выпускать его из рук, после отбивать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ть точность и силу удара по воротам, умение видеть, кому передавать мя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между ориентирами на скорость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дары по воротам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упр. «Не выпускать мяч из круга»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дача мяча ногой по кругу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/и. «Меткий стрелок»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ика передвижения, ведение мяча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владения мячом (перекаты мяча на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сте). Передача мяча партнеру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Школа мяча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играть в футбол»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реплять усвоение приемов работы с мячом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ть точность движений в передаче мяча напарнику, точность и быстроту удара мяча в ворот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развивать точность передачи мяча, не пропускать мяч в ворот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ение умения передачи, ведения и остановки мяча, учить отбивать мяч грудью, лбом, но только не рука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елночный бег. Ведение мяча - челнок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дение мяча между ориентирами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вокруг обруча правой и левой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гой в разных направлениях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дача мяча друг другу, стоя на месте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вижение приставными шагами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равым/левым боком, вперед/назад)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владения мячом (перекаты мяча в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вижении)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 упр. «Туннель» - прокатывание мяча между ног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Школа мяча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играть в футбол»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ять умение правильно использовать знание приемов в игре, развивать точность движений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ть точность в передаче мяча, в попадании мяча в ворот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отка приемов ведения, передачи мяча, развитие точности удара по мячу во время забивания его в ворот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вокруг себя правой, левой ногой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ъем мяча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Лови, бросай – падать не давай» - перебрасывание мяча друг другу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седа «Как избежать травматизма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между ориентирами на скорость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дары по воротам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упр. «Не выпускать мяч из круга»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седы «Как играть в команде», «Как быть командой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передвижения с мячом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играть в футбол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ение умения и навыков в игре, отработка точного движения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чувства ответственности за игру команды у каждого игро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владения мячом: перекаты, в разных направлениях, вокруг себя, между ориентирами, передача мяча партнёру, ведение мяча на скорость, по кругу, удар о стену, футбол вдвоём и др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</w:tbl>
    <w:p>
      <w:pPr>
        <w:pStyle w:val="Normal"/>
        <w:spacing w:lineRule="auto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2 модуль (2 год обучения)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72"/>
        <w:gridCol w:w="4483"/>
        <w:gridCol w:w="699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ся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граммное содержание</w:t>
            </w:r>
          </w:p>
        </w:tc>
      </w:tr>
      <w:tr>
        <w:trPr>
          <w:trHeight w:val="121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Знакомство с игрой в футбол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Безопасный футбол»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 игры в футбол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атывать основные элементы техники игры.</w:t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еседа: Герои спорта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спомнить основные элементы техники игры: ведение мяча по прямой, удар по воротам, передача мяча друг другу, стоя на месте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 упр.: «Не задень предмет», «Быстро за мячом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еседа: как избежать травматизма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дение мяча по прямой, змейкой. 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Чей мяч дальше?» - удар по неподвижному мячу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авой и левой ногой с разбега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>
          <w:trHeight w:val="190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Знакомство с игрой в футбол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Школа мяча»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знакомить детей с правилами игры в футбол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ь детей приемам работы с мячом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торить правила игры в футбол, продолжать обучать приемам владения и ведения мяч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бучать приемам ведения и владения мячом и остановкой мяча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, ведение мяча змейкой – 10 м. не теряя мяча (ведение мяча осуществляется последовательными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лчками, внутренней стороной стопы);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вижение приставными шагами (правым/левым боком, вперед/назад)</w:t>
            </w:r>
          </w:p>
        </w:tc>
      </w:tr>
      <w:tr>
        <w:trPr>
          <w:trHeight w:val="19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дача мяча в тройках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 упр.: «Вперед с мячом», удар по неподвижному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ячу.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Школа мяча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играть в футбол»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трабатывать приемы игры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реплять правила игры, действие каждого игрока, умение видеть где свой, а где противник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трабатывать приемы игры в футбол, закреплять знания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йствий каждого игрока в пробной игре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должать обучать приемам игры, знать действия каждого игрока на поле во время игры, учить вратаря защищать ворота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накомление с обманными движениями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и: «Поймай мяч». Бросание мяча вверх и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вля его двумя руками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владения мячом (перемещение, ведение, удар, остановка, отбор)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дение мяча правой, левой ногой с последующим ударом по воротам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упр.: «Солнышко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змейкой – 10 м. не теряя мяча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Ведение мяча осуществляется последовательными толчками, внешней или внутренней стороной стопы, поочередно то правой, то левой ногой)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играть в футбол»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тработку приемов ведения и владения мячом. Закреплять знание действий членов команды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тработку умения владения и действия с мячом. Закреплять действия играть в игре, умение видеть противник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ять умение вратаря защищать ворота, умение видеть своих и противников на поле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ять умения действовать с мячом на поле в соответствии с правилами игры, отрабатывать точность движений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а мяча в тройках, в движении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упр.:«Пингвины с мячом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с изменением направления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 упр.: «Перенос трех мячей»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и.: «Мяч и веревка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дение мяча по прямой правой и левой ногой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между ориентирами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упр.«Не выпускай мяч из круга» - дети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стро предают мяч ногой по кругу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с изменением направления,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тановка мяча, отбор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играть в футбол»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отрабатывать приемы владения мячом, закреплять умение передавать мяч в игре своим игрокам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закреплять умение владеть мячом, точно передавать его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арнику, точно бить по воротам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закреплять умение действовать с мячом, развивать быстроту, движений, действий, точность попадания в ворот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ять умения владеть приемами игры в мяч, учить бить «щечкой» по воротам сбоку. Учить детей спокойно относится к проигрышу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еседа: простейшие правила игры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 упр. «Точный удар» - игра в парах: удар по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подвижному мячу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с последующим ударом в цель, с разных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астков поля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ика безопасности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дение мяча по прямой правой и левой ногой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а мяча друг другу в быстром темпе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крывание. Игр. упр. «Футбол вдвоем»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и. «Гонка мячей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передвижения. Ведение мяча в прямом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и на скорость. Ведение с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ледующим ударом в цель. Игра в футбол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играть в футбол»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ть умение точно передавать мяч напарнику, точно ему забивать в ворота, не останавливать на поле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развивать умение безотрывно после остановки передавать мяч, забивать мяч «шечкой». Развивать точность движений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учить вратаря отбивать мяч сверху и снизу, не выпускать его из рук, после отбивать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ть точность и силу удара по воротам, умение видеть, кому передавать мяч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передвижения. Ведение мяча с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м направления, скоростное ведение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дача мяча в движении, открывание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ар по неподвижному мячу правой и левой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гой с разбега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 упр. «Кто больше отобьет» - удар мяча о стену и обратно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/и. «Мяч капитану»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между ориентирами на скорость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ары по воротам. Ведение с обманными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вижениями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упр. «Не выпускать мяч из круга»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дача мяча ногой по кругу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и. «Меткий стрелок», «С двумя мячами», «Борьба за мяч»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>
          <w:trHeight w:val="24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играть в футбол»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реплять усвоение приемов работы с мячом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ть точность движений в передаче мяча напарнику, точность и быстроту удара мяча в ворот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ть развивать точность передачи мяча, не пропускать мяч в ворот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ение умения передачи, ведения и остановки мяча, учить отбивать мяч грудью, лбом, но только не руками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передвижения, ведение мяча. парами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восьмеркой, передачи мяч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упр. «Подвижная цель» - дети быстро передают мяч ногой, стараясь попасть в водящего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а владения мячом (перекаты мяча на месте). Передача мяча партнеру в движении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дары по катящемуся мячу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>
          <w:trHeight w:val="29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- челнок. Ведение мяча между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иентирами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.упр. «Подвижная цель» - дети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стро передают мяч ногой, стараясь попасть в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дящего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упр.«Точный удар»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играть в футбол»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ять умение правильно использовать знание приемов в игре, развивать точность движений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ть точность в передаче мяча, в попадании мяча в ворота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работка приемов ведения, передачи мяча, развитие точности удара по мячу во время забивания его в ворота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едение мяча вокруг обруча правой и левой ногой в разных направлениях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Футбол вдвоем» - игра в парах: приемы мяча – игровая задача – не потерять мяч, ведение мяча с передачи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движение приставными шагами (правым/левым боком, вперед/назад)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ика передвижения, скоростное ведение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ика владения мячом (перекаты мяча в движении)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. упр. Будь ловким» - ведение мяча с препятствиями (веревочка)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/и: «Играй, играй, мяч не теряй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Учимся играть в футбол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репление умения и навыков в игре, отработка точного движения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чувства ответственности за игру команды у каждого игрока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дение мяча вокруг себя правой, левой ногой.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ъем мяча. «Лови, бросай – падать не давай»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дача мяча в тройках в движении. 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в футбол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40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7" w:name="page8"/>
      <w:bookmarkStart w:id="8" w:name="page8"/>
      <w:bookmarkEnd w:id="8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I.</w:t>
        <w:tab/>
        <w:t>Организация образовательного процесс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</w:t>
        <w:tab/>
        <w:t>Формы и методы обучения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</w:rPr>
        <w:t>Формы обучения:</w:t>
      </w:r>
      <w:r>
        <w:rPr>
          <w:rFonts w:eastAsia="Times New Roman" w:cs="Times New Roman" w:ascii="Times New Roman" w:hAnsi="Times New Roman"/>
          <w:sz w:val="28"/>
          <w:szCs w:val="21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Занятия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1"/>
        </w:rPr>
        <w:t>Подвижные игры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Физкультурно-массовые и спортивные мероприятия: дни      здоровья, соревнования, физкультурные праздни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</w:rPr>
        <w:t>Методы обучения:</w:t>
      </w:r>
      <w:r>
        <w:rPr>
          <w:rFonts w:eastAsia="Times New Roman" w:cs="Times New Roman" w:ascii="Times New Roman" w:hAnsi="Times New Roman"/>
          <w:sz w:val="28"/>
          <w:szCs w:val="21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1. Рассказ и показ руководител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2. Упражнен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1"/>
        </w:rPr>
        <w:t>Общеразвивающие упражнения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упражнения в беге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прыжковые упражнения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упражнение для мышц рук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упражнение для мышц туловища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упражнения для мышц но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1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1"/>
        </w:rPr>
        <w:t>Подводящие упражнения</w:t>
      </w:r>
      <w:r>
        <w:rPr>
          <w:rFonts w:eastAsia="Times New Roman" w:cs="Times New Roman" w:ascii="Times New Roman" w:hAnsi="Times New Roman"/>
          <w:i/>
          <w:iCs/>
          <w:sz w:val="28"/>
          <w:szCs w:val="21"/>
        </w:rPr>
        <w:t>:                    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имитационные упражнения без мяча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игра с мячом у стенки: удар с наброса мяча, прием и передачи мяча после отскока от пол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1"/>
        </w:rPr>
      </w:pPr>
      <w:r>
        <w:rPr>
          <w:rFonts w:eastAsia="Times New Roman" w:cs="Times New Roman" w:ascii="Times New Roman" w:hAnsi="Times New Roman"/>
          <w:i/>
          <w:sz w:val="28"/>
          <w:szCs w:val="21"/>
        </w:rPr>
        <w:t>Специальные упражнения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Игровой метод: двусторонняя игра, один против другого или в парах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Соревновательный метод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Внутригрупповые соревнования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Поточный метод</w:t>
      </w:r>
      <w:r>
        <w:rPr>
          <w:rFonts w:eastAsia="Times New Roman" w:cs="Times New Roman" w:ascii="Times New Roman" w:hAnsi="Times New Roman"/>
          <w:i/>
          <w:sz w:val="28"/>
          <w:szCs w:val="21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1"/>
        </w:rPr>
        <w:t>дети выполняют упражнения друг за другом в указанном интервале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Интервальный метод: смена выполнения упражнений по времени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 xml:space="preserve">Круговой метод. </w:t>
      </w:r>
      <w:r>
        <w:rPr>
          <w:rFonts w:eastAsia="Times New Roman" w:cs="Times New Roman" w:ascii="Times New Roman" w:hAnsi="Times New Roman"/>
          <w:color w:val="333333"/>
          <w:sz w:val="28"/>
          <w:szCs w:val="21"/>
        </w:rPr>
        <w:t>Применяется в начальной стадии обучения и в подготовительной части занятия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28"/>
          <w:szCs w:val="21"/>
        </w:rPr>
      </w:pPr>
      <w:r>
        <w:rPr>
          <w:rFonts w:eastAsia="Times New Roman" w:cs="Times New Roman" w:ascii="Times New Roman" w:hAnsi="Times New Roman"/>
          <w:i/>
          <w:sz w:val="28"/>
          <w:szCs w:val="21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е рекомендации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73"/>
        <w:ind w:left="0" w:righ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ыполнении упражнений технической подготовки рекомендуется разделять занимающихся на пары (тройки, группы) близкого возрастного диапазона технической подготовленности, и проводить сходные для всех упражнения – ведение, передачи, удары и т.д. При том каждая пара, тройка, группа, выполняет упражнения своего этапа – начальной подготовки, специализации, углублённой специализации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68"/>
        <w:ind w:left="0" w:righ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ремя игровой (тактико-технической подготовки), рекомендуется разделить занимающихся детей на команды по возрасту, и уровню подготовленности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64"/>
        <w:ind w:left="0" w:right="1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возможности, для 5-6 летних детей рекомендуется использовать облегчённый мяч №4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2.</w:t>
        <w:tab/>
        <w:t>Материально-техническое обеспечение Программы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ивный зал размером 106 м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-футбольные ворота 2х3 м. – 2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яч мини футбольный – 20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усы – 10 ш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шки – 10 шт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исок информационных источников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ind w:left="260" w:right="18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ик М.А., Мосягин С.М., Швыков И.А./ Поурочная программа подготовки юных футболистов 6 – 9 лет. – М.: Граница, 2008 – 27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ind w:left="260" w:right="18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 Власов» Мини-футбол в школу»,» Спорт в школе», № 23.200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1" w:leader="none"/>
        </w:tabs>
        <w:ind w:left="260" w:right="18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лошина Л.Н. Играйте на здоровье! Программа и технология физического воспитания детей 5-7 лет. –М., 200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278"/>
        <w:rPr/>
      </w:pPr>
      <w:r>
        <w:rPr>
          <w:rFonts w:eastAsia="Times New Roman" w:cs="Times New Roman" w:ascii="Times New Roman" w:hAnsi="Times New Roman"/>
          <w:sz w:val="28"/>
        </w:rPr>
        <w:t>Волошина Л.Н., Курилова Т.В. Игры с элементами спорта для детей 3-4 лет.- М., 2004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</w:t>
        <w:tab/>
        <w:t>Адашкявичене Э.Й. Спортивные игры и упражнения в детском саду.- М.: Просвещение, 1992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</w:t>
        <w:tab/>
        <w:t>Вареник Е.Н., Кудрявцева С.Г. Занятия по физкультуре с детьми 3-7 лет.-М.: Здоровый малыш, 2007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</w:t>
        <w:tab/>
        <w:t>Волошина Л., Тиунова Г. Играем в футбол// Дошкольное воспитание. 2005, №6.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7.</w:t>
        <w:tab/>
        <w:t>Желобкович Е. Ф., Футбол в детском саду. – М., 2006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</w:t>
        <w:tab/>
        <w:t>Завьялова Т.П., Короткова Е.А., Стародубцева И.В. Как определить физическую подготовленность детей дошкольного возраста: учебно-методическое пособие. - Тюмень: ТОГИРРО, 2001.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9.</w:t>
        <w:tab/>
        <w:t>Вайн Хорст. Как научить играть в футбол. – М., Терра Спорт, Олимпия Пресс, 2004.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Лапшин О., Василюк А., Янчаускас. Подготовка юных футболистов. – Вильнюс, 1987. 12.Яковлев В. Игры для детей. – М.: ФиС, 1975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 Надеждина В. 500 игр и заданий для чудо-воспитания.- Минск: Харвест, 2007.</w:t>
      </w:r>
    </w:p>
    <w:p>
      <w:pPr>
        <w:pStyle w:val="Normal"/>
        <w:tabs>
          <w:tab w:val="clear" w:pos="720"/>
          <w:tab w:val="left" w:pos="541" w:leader="none"/>
        </w:tabs>
        <w:spacing w:lineRule="auto" w:line="266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9" w:name="page9"/>
      <w:bookmarkStart w:id="10" w:name="page9"/>
      <w:bookmarkEnd w:id="10"/>
    </w:p>
    <w:sectPr>
      <w:footerReference w:type="default" r:id="rId8"/>
      <w:type w:val="nextPage"/>
      <w:pgSz w:w="11906" w:h="16838"/>
      <w:pgMar w:left="1440" w:right="110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544" w:hanging="284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0" w:hanging="216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9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0" w:hanging="2160"/>
      </w:pPr>
      <w:rPr/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raguda.ru/ou/konspekty-zanjatij-dlja-doshkolnikov.html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3:00Z</dcterms:created>
  <dc:creator/>
  <dc:description/>
  <cp:keywords/>
  <dc:language>en-US</dc:language>
  <cp:lastModifiedBy>Пользователь</cp:lastModifiedBy>
  <cp:lastPrinted>2021-08-26T16:16:00Z</cp:lastPrinted>
  <dcterms:modified xsi:type="dcterms:W3CDTF">2021-09-23T11:47:00Z</dcterms:modified>
  <cp:revision>22</cp:revision>
  <dc:subject/>
  <dc:title/>
</cp:coreProperties>
</file>