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чет по реализации проекта муниципальной инновационной площадки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ентябрь 2014 - май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Наименование ОУ </w:t>
      </w:r>
      <w:r>
        <w:rPr>
          <w:u w:val="single"/>
        </w:rPr>
        <w:t xml:space="preserve">  сетевое взаимодействие МДОУ № 6, № 61, № 69, № 149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Статус площадки (МБП, МИП, ОМЦ, МРЦ)   </w:t>
      </w:r>
      <w:r>
        <w:rPr>
          <w:u w:val="single"/>
        </w:rPr>
        <w:t>МИП</w:t>
      </w:r>
    </w:p>
    <w:p>
      <w:pPr>
        <w:pStyle w:val="Normal"/>
        <w:rPr>
          <w:u w:val="single"/>
        </w:rPr>
      </w:pPr>
      <w:r>
        <w:rPr/>
        <w:t xml:space="preserve">Тема проекта  </w:t>
      </w:r>
      <w:r>
        <w:rPr>
          <w:u w:val="single"/>
        </w:rPr>
        <w:t>«Организационно – методическое сопровождение деятельности педагогов в условиях введения и реализации ФГОС ДО»</w:t>
      </w:r>
      <w:r>
        <w:rPr/>
        <w:t xml:space="preserve"> в рамках городского проекта «</w:t>
      </w:r>
      <w:r>
        <w:rPr>
          <w:u w:val="single"/>
        </w:rPr>
        <w:t>Введение ФГОС ДО как условие обеспечения  качества дошкольного образования»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План действий по реализации проекта в 2014-2015 учебном году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969"/>
        <w:gridCol w:w="68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эта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содержание деятельности 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Организационно-аналитический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(май 2014 – октябрь 2014 г.г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артовых условий ДОУ к введению и реализации ФГОС ДО, а также необходимых изменений в содержании и организации психологического сопровождения реализации ООП ДО в соответствии с требованиями ФГОС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реализации проекта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понятийного поля по ключевым вопросам внедрения и реализации ФГОС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группы</w:t>
            </w:r>
          </w:p>
          <w:p>
            <w:pPr>
              <w:pStyle w:val="Normal"/>
              <w:rPr/>
            </w:pPr>
            <w:r>
              <w:rPr/>
              <w:t>Определение стартовых условий ДОУ к введению и реализации ФГОС ДО</w:t>
            </w:r>
          </w:p>
          <w:p>
            <w:pPr>
              <w:pStyle w:val="Normal"/>
              <w:rPr/>
            </w:pPr>
            <w:r>
              <w:rPr/>
              <w:t>Разработка проекта «Организационно – методическое сопровождение деятельности педагогов в условиях введения и реализации ФГОС ДО»</w:t>
            </w:r>
          </w:p>
          <w:p>
            <w:pPr>
              <w:pStyle w:val="Normal"/>
              <w:rPr/>
            </w:pPr>
            <w:r>
              <w:rPr/>
              <w:t>Подбор инструментария для оценки готовности педагогического состава ДОУ к введению и реализации ФГОС</w:t>
            </w:r>
          </w:p>
          <w:p>
            <w:pPr>
              <w:pStyle w:val="Normal"/>
              <w:rPr/>
            </w:pPr>
            <w:r>
              <w:rPr/>
              <w:t>Диагностика педагогов</w:t>
            </w:r>
          </w:p>
          <w:p>
            <w:pPr>
              <w:pStyle w:val="Normal"/>
              <w:rPr/>
            </w:pPr>
            <w:r>
              <w:rPr/>
              <w:t>Создание плана методической работы МДОУ по выявленным приоритетным направлениям деятельности, а также планов индивидуального сопровождения профессионального развития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ведению и реализации ФГОС ДО, составлен план её деятельности.</w:t>
            </w:r>
          </w:p>
          <w:p>
            <w:pPr>
              <w:pStyle w:val="Style15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ые условия ДОУ к введению и реализации ФГО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налитическая справка)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оритетные направления организационно-методической работы педагогического коллектива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анализ графиков индивидуальных профессиональных профилей педагог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ы индивидуальные планы развития профессиональной компетентности педаг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психологического сопров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ов в условиях введения и реализации ФГОС ДО (диагностика и индивидуальное консультирование)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-график прохождения К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ами ДОУ. </w:t>
            </w:r>
          </w:p>
          <w:p>
            <w:pPr>
              <w:pStyle w:val="Style15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16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Практический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(октябрь 2014 – май 2015 г.г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и апробация модели организационно-методического сопровождения педагогов, учитывающая специфику работы с детьми разных образовательных потребносте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методических материалов по сопровождению педагогов в условиях ФГОС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Реализация плана работы МДОУ по выявленным приоритетным направлениям работы</w:t>
            </w:r>
          </w:p>
          <w:p>
            <w:pPr>
              <w:pStyle w:val="Style16"/>
              <w:rPr/>
            </w:pPr>
            <w:r>
              <w:rPr/>
              <w:t>Проведение инструктивно-методических совещаний, семинаров, тренингов, консультаций.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Подготовка и проведение открытых просмотров образовательной деятельности (институциональный, муниципальный, региональный уровень)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Подготовка и проведение семинаров – практикумов и мастер – классов (муниципальный, региональный уровень)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Реализация индивидуальных планов развития  профессиональной компетентности педагогов (индивидуальное консультирование, школа молодого педагога, система наставничества, организация проектной деятельности, участие в методической работе ДОУ и др.)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Реализация плана – графика повышения квалификации педагогического коллектива.</w:t>
            </w:r>
          </w:p>
          <w:p>
            <w:pPr>
              <w:pStyle w:val="Style16"/>
              <w:rPr/>
            </w:pPr>
            <w:r>
              <w:rPr>
                <w:rFonts w:eastAsia="Calibri"/>
              </w:rPr>
              <w:t>Психологическое сопровождение педагогов в условиях введения и реализации ФГОС ДО.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Реализовано информационное и методико-дидактическое сопровождение педагогов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</w:rPr>
              <w:t xml:space="preserve">Создана и апробировалась в течение учебного года </w:t>
            </w:r>
            <w:r>
              <w:rPr>
                <w:rFonts w:eastAsia="Calibri"/>
                <w:b/>
              </w:rPr>
              <w:t xml:space="preserve">модель организационного сопровождения педагогов </w:t>
            </w:r>
            <w:r>
              <w:rPr>
                <w:rFonts w:eastAsia="Calibri"/>
              </w:rPr>
              <w:t>в условиях введения и реализации ФГОС ДО</w:t>
            </w:r>
          </w:p>
          <w:p>
            <w:pPr>
              <w:pStyle w:val="Style16"/>
              <w:rPr/>
            </w:pPr>
            <w:r>
              <w:rPr>
                <w:rFonts w:eastAsia="Calibri"/>
              </w:rPr>
              <w:t xml:space="preserve">Реализован </w:t>
            </w:r>
            <w:r>
              <w:rPr>
                <w:rFonts w:eastAsia="Calibri"/>
                <w:b/>
              </w:rPr>
              <w:t>план деятельности рабочей группы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На уровне ДОУ были проведены методические мероприят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Реализация ФГОС ДО»(изучение новых нормативно-правовых документов, методических материалов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ФГОС ДО – стратегия  психолого - педагогической поддержки процессов позитивной социализации  и индивидуализаци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Осуществление инклюзивного образования в условиях дошкольной  образовательной организаци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Профессиональный стандарт педагог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ФГОС ДО – психолого – педагогическая поддержка индивидуализации образования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одержание педагогической и психологической  диагностики детей в детском саду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Индивидуальный образовательный маршрут – профессиональная поддержка индивидуального развития ребенка (в т.ч. дошкольника с особыми образовательными потребностями)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ФГОС ДО: психологизация образовательного процесса.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Организация сотрудничества с семьями воспитанников в контексте реализации ФГОС Д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Организация образовательной деятельности на основе совместной партнерской деятельности детей и взрослых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«Развиваем самостоятельность и активность. Способы поддержания детской инициативы и самостоятельности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Развивающая предметно - пространственная среда  - условие максимальной реализации образовательного потенциала детского сад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Учет интересов и потребностей детей при организации образовательной деятельности в ДОУ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оздание психологического комфорта в группах детского сад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Основы личностно-ориентированного взаимодействия педагогов и дете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Давайте поиграем или Пути обогащения спонтанных самостоятельных игр дете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ути формирования положительной самооценки и уверенности в собственных возможностях у детей дошкольного возраст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Взаимодействие педагога с тревожными, гиперактивными, агрессивными детьм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Одаренные дет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оликультурное воспитание в ДОУ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Взаимодействие педагогов ДОУ в процессе реализации индивидуальных образовательных маршрутов дете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На уровне ДОУ были проведены открытые просмотры</w:t>
            </w:r>
            <w:r>
              <w:rPr>
                <w:rFonts w:eastAsia="Calibri"/>
              </w:rPr>
              <w:t xml:space="preserve"> образовательной деятельности по темам:</w:t>
            </w:r>
          </w:p>
          <w:p>
            <w:pPr>
              <w:pStyle w:val="Normal"/>
              <w:rPr/>
            </w:pPr>
            <w:r>
              <w:rPr/>
              <w:t>«ФГОС ДО: психологизация образовательного процесса»</w:t>
            </w:r>
          </w:p>
          <w:p>
            <w:pPr>
              <w:pStyle w:val="Normal"/>
              <w:rPr/>
            </w:pPr>
            <w:r>
              <w:rPr/>
              <w:t>«Учет интересов и потребностей детей при организации образовательной деятельности в ДОУ»</w:t>
            </w:r>
          </w:p>
          <w:p>
            <w:pPr>
              <w:pStyle w:val="Normal"/>
              <w:rPr/>
            </w:pPr>
            <w:r>
              <w:rPr/>
              <w:t>«Осуществление инклюзивного образования в условиях дошкольной образовательной организации»</w:t>
            </w:r>
          </w:p>
          <w:p>
            <w:pPr>
              <w:pStyle w:val="Normal"/>
              <w:rPr/>
            </w:pPr>
            <w:r>
              <w:rPr/>
              <w:t>«Поддержка инициативы и самостоятельности детей в различных видах деятельнос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анслирование опыта работы </w:t>
            </w:r>
          </w:p>
          <w:p>
            <w:pPr>
              <w:pStyle w:val="Normal"/>
              <w:rPr/>
            </w:pPr>
            <w:r>
              <w:rPr/>
              <w:t>На базе МДОУ № 149, 61, а также № 6 и 100 проведен областной семинар – практикум «Создание развивающей предметно-пространственной среды, соответствующей ФГОС ДО, как условие стимулирования творческой активности детей в разных видах деятельности» и два городских мастер – класса</w:t>
            </w: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 xml:space="preserve"> «</w:t>
            </w:r>
            <w:r>
              <w:rPr>
                <w:bCs/>
              </w:rPr>
              <w:t>ФГОС ДО: развивающая предметно-пространственная среда как условие формирования и развития игровой деятельности детей дошкольного возраста»</w:t>
            </w:r>
          </w:p>
          <w:p>
            <w:pPr>
              <w:pStyle w:val="Normal"/>
              <w:rPr/>
            </w:pPr>
            <w:r>
              <w:rPr/>
              <w:t>На базе МДОУ № 69 проведен городской семинар – практикум «Стандартизация образования: повышение компетенции педагогов в использовании игровых технологий  гармонизации психического развития детей дошкольного возрас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формирован </w:t>
            </w:r>
            <w:r>
              <w:rPr>
                <w:b/>
              </w:rPr>
              <w:t>банк нормативно-правовых документов</w:t>
            </w:r>
            <w:r>
              <w:rPr/>
              <w:t xml:space="preserve"> федерального, регионального, муниципального и институционального уровней, регламентирующих введение и реализацию ФГОС ДО.</w:t>
            </w:r>
          </w:p>
          <w:p>
            <w:pPr>
              <w:pStyle w:val="Normal"/>
              <w:rPr/>
            </w:pPr>
            <w:r>
              <w:rPr/>
              <w:t xml:space="preserve">Осуществлено </w:t>
            </w:r>
            <w:r>
              <w:rPr>
                <w:b/>
              </w:rPr>
              <w:t>информационное сопровождение по вопросам введения ФГОС ДО на сайте</w:t>
            </w:r>
            <w:r>
              <w:rPr/>
              <w:t xml:space="preserve"> образовательной организации.</w:t>
            </w:r>
          </w:p>
          <w:p>
            <w:pPr>
              <w:pStyle w:val="Normal"/>
              <w:rPr/>
            </w:pPr>
            <w:r>
              <w:rPr/>
              <w:t>Проведено информирование родительской общественности (родительские собрания,  наглядная информация)</w:t>
            </w:r>
          </w:p>
          <w:p>
            <w:pPr>
              <w:pStyle w:val="Normal"/>
              <w:rPr/>
            </w:pPr>
            <w:r>
              <w:rPr/>
              <w:t xml:space="preserve">Разработан буклетированный </w:t>
            </w:r>
            <w:r>
              <w:rPr>
                <w:b/>
              </w:rPr>
              <w:t>методический материа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бобщающий 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(май 2015 год, май 2016 г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ение практической значимости наработанных материалов в соответствии с требованиями ФГОС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пространение педагогического опыта работы по организационно-методическому сопровождению педагогов в условиях введения и реализации ФГОС Д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Актуальное на май 2015 года содержание работы: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Проведение круглого стола в ДОУ, итоговых встреч представителей МИП МДОУ №№ 6,61,69,149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Определение перспектив работы МИП в 2015-2016 учебном году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  <w:b/>
              </w:rPr>
              <w:t>Проведен круглый стол</w:t>
            </w:r>
            <w:r>
              <w:rPr>
                <w:rFonts w:eastAsia="Calibri"/>
              </w:rPr>
              <w:t xml:space="preserve"> «ФГОС ДО: работаем по - новому!»  или  «Первые результаты реализации ФГОС»  (институциональный уровень, сетевое взаимодействие участников проектной деятельности)</w:t>
            </w:r>
          </w:p>
          <w:p>
            <w:pPr>
              <w:pStyle w:val="Style16"/>
              <w:rPr/>
            </w:pPr>
            <w:r>
              <w:rPr>
                <w:rFonts w:eastAsia="Calibri"/>
                <w:b/>
              </w:rPr>
              <w:t>Составлен план работы МИП на 2015-2016 учебный год</w:t>
            </w:r>
            <w:r>
              <w:rPr>
                <w:rFonts w:eastAsia="Calibri"/>
              </w:rPr>
              <w:t xml:space="preserve"> (мероприятия институционального и муниципального уровней)</w:t>
            </w:r>
          </w:p>
          <w:p>
            <w:pPr>
              <w:pStyle w:val="Style16"/>
              <w:rPr/>
            </w:pPr>
            <w:r>
              <w:rPr>
                <w:rFonts w:eastAsia="Calibri"/>
                <w:b/>
              </w:rPr>
              <w:t>Определены перспективы</w:t>
            </w:r>
            <w:r>
              <w:rPr>
                <w:rFonts w:eastAsia="Calibri"/>
              </w:rPr>
              <w:t xml:space="preserve"> дальнейшей проектной деятельности (описание разработанной модели; трансляция опыта; создание банка материалов  по сопровождению педагогов, работающих с различными категориями детей: одаренные дети, гиперактивные дети – МДОУ № 61, дети с нарушением зрения и эмоционально-волевой сферы – МДОУ № 69, дети с ЗПР и с речевыми нарушениями – МДОУ № 149, дети с речевыми нарушениями и дошкольники в условиях поликультурной среды – МДОУ № 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и трудности, с которыми столкнулось ОУ при реализации инновационной деятельности:</w:t>
      </w:r>
    </w:p>
    <w:p>
      <w:pPr>
        <w:pStyle w:val="Normal"/>
        <w:rPr>
          <w:u w:val="single"/>
        </w:rPr>
      </w:pPr>
      <w:r>
        <w:rPr>
          <w:u w:val="single"/>
        </w:rPr>
        <w:t>Часть педагогического коллектива неохотно принимает реформирование сферы образова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Если в проект вносились изменения, то необходимо указать, какие и причину внесения коррективов: </w:t>
      </w:r>
    </w:p>
    <w:p>
      <w:pPr>
        <w:pStyle w:val="Normal"/>
        <w:rPr/>
      </w:pPr>
      <w:r>
        <w:rPr>
          <w:u w:val="single"/>
        </w:rPr>
        <w:t>Осуществлялась корректировка сроков мероприятий, их тематики  в связи с потребностями коллектива, запросами МСО г. Ярославля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46:00Z</dcterms:created>
  <dc:creator>Admin</dc:creator>
  <dc:description/>
  <cp:keywords/>
  <dc:language>en-US</dc:language>
  <cp:lastModifiedBy>Пользователь</cp:lastModifiedBy>
  <cp:lastPrinted>2015-05-14T11:53:00Z</cp:lastPrinted>
  <dcterms:modified xsi:type="dcterms:W3CDTF">2017-08-08T06:48:00Z</dcterms:modified>
  <cp:revision>7</cp:revision>
  <dc:subject/>
  <dc:title/>
</cp:coreProperties>
</file>