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33095" cy="80010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46150" cy="94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образования мэрии г. Ярослав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й центр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ый центр 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>«Р</w:t>
      </w:r>
      <w:r>
        <w:rPr>
          <w:b/>
          <w:bCs/>
          <w:iCs/>
        </w:rPr>
        <w:t>еализации ФГТ средствами</w:t>
      </w:r>
      <w:r>
        <w:rPr>
          <w:b/>
        </w:rPr>
        <w:t xml:space="preserve"> </w:t>
      </w:r>
      <w:r>
        <w:rPr>
          <w:b/>
          <w:spacing w:val="4"/>
        </w:rPr>
        <w:t>технология «Ситуация» д</w:t>
      </w:r>
      <w:r>
        <w:rPr>
          <w:b/>
        </w:rPr>
        <w:t>ея</w:t>
      </w:r>
      <w:r>
        <w:rPr>
          <w:b/>
          <w:spacing w:val="4"/>
        </w:rPr>
        <w:t>тельностного  метода</w:t>
      </w:r>
      <w:r>
        <w:rPr>
          <w:b/>
          <w:bCs/>
          <w:iCs/>
        </w:rPr>
        <w:t xml:space="preserve"> Л.Г. Петерсон и программы «Мир открытий</w:t>
      </w:r>
      <w:r>
        <w:rPr>
          <w:b/>
          <w:spacing w:val="4"/>
        </w:rPr>
        <w:t>»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 xml:space="preserve">Сетевое взаимодействие дошкольных образовательных учреждений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- практикум на базе МДОУ № 6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идактические принципы технологии «Ситу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13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системе дидактических принципов деятельностного методе Л.Г.Петерсон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кция- презентация с элементами беседы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Дидактические принципы технологии «Ситуация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Демонстрация организации образовательной ситуации и ответы на вопро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Схема анализа  конспекта  в технологии «Ситуация» </w:t>
      </w:r>
      <w:r>
        <w:rPr>
          <w:i/>
          <w:sz w:val="28"/>
          <w:szCs w:val="28"/>
        </w:rPr>
        <w:t xml:space="preserve">на предмет соблюдения  дидактических принципов.  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 xml:space="preserve">Дидактические принципы технологии «Ситуация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амятка «Технология «Ситуация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онспект образовательной ситу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 песенкой в волшебный ле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хема анализа образовательной ситуации на предмет соблюдения техноло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хема анализа образовательной ситуации на предмет реализации дидактических принци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нкета для слуш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осистема (экран, ноутбук, проект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Музыкальный цент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семинара-практикум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учреж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Лекция  - презентация с элементами беседы «</w:t>
      </w:r>
      <w:r>
        <w:rPr>
          <w:i/>
          <w:sz w:val="28"/>
          <w:szCs w:val="28"/>
        </w:rPr>
        <w:t>Дидактические принципы технологии «Ситуация» старший воспитатель Борисова Н.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монстрация образовательной ситуации</w:t>
      </w:r>
      <w:r>
        <w:rPr>
          <w:sz w:val="28"/>
          <w:szCs w:val="28"/>
        </w:rPr>
        <w:t xml:space="preserve"> по теме: «За песенкой в волшебный лес» в технологии «Ситуация» (подготовительная группа). Музыкальный руководитель второй квалификационной категории Скворцова И. 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конспекта образовательной ситуации </w:t>
      </w:r>
      <w:r>
        <w:rPr>
          <w:sz w:val="28"/>
          <w:szCs w:val="28"/>
        </w:rPr>
        <w:t>на предмет реализации дидактических принципов ТДМО и соблюдения структуры технологии (практикум, индивидуально-групповая работа с последующей фронтальной беседой по уточнению результативности деятельности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в режиме «Вопрос ответ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Рекомендации по самоподготовке</w:t>
      </w:r>
      <w:r>
        <w:rPr>
          <w:sz w:val="28"/>
          <w:szCs w:val="28"/>
        </w:rPr>
        <w:t xml:space="preserve"> «Конструирование и анализ образовательной ситуации в ТДМО»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6:00Z</dcterms:created>
  <dc:creator>Учитель</dc:creator>
  <dc:description/>
  <cp:keywords/>
  <dc:language>en-US</dc:language>
  <cp:lastModifiedBy>Пользователь</cp:lastModifiedBy>
  <cp:lastPrinted>2013-10-31T08:28:00Z</cp:lastPrinted>
  <dcterms:modified xsi:type="dcterms:W3CDTF">2017-08-04T11:15:00Z</dcterms:modified>
  <cp:revision>6</cp:revision>
  <dc:subject/>
  <dc:title>Департамент образования мэрии г</dc:title>
</cp:coreProperties>
</file>