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539115</wp:posOffset>
            </wp:positionV>
            <wp:extent cx="7504430" cy="1032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0610</wp:posOffset>
            </wp:positionH>
            <wp:positionV relativeFrom="margin">
              <wp:posOffset>-586740</wp:posOffset>
            </wp:positionV>
            <wp:extent cx="7585710" cy="1043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гражданина при рассмотрении обра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обращении вопросов, за исключением случаев, указанных в статье 8 настоящего Порядка, уведомление о переадресации письменного обращения в другие государственные органы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65"/>
      <w:bookmarkEnd w:id="0"/>
      <w:r>
        <w:rPr>
          <w:rFonts w:cs="Times New Roman" w:ascii="Times New Roman" w:hAnsi="Times New Roman"/>
          <w:b/>
          <w:sz w:val="24"/>
          <w:szCs w:val="24"/>
        </w:rPr>
        <w:t>3. Гарантии безопасности гражданина в связи с его обращением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еследование гражданина в связи с его обращением в детский сад или к должностному лицу с критикой деятельности детского сад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МДОУ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0"/>
      <w:bookmarkStart w:id="2" w:name="Par70"/>
      <w:bookmarkEnd w:id="2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письменному обращению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своем письменном обращении в обязательном порядке указывает либо наименование организации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, поступившее в детский сад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" w:name="Par77"/>
      <w:bookmarkEnd w:id="3"/>
      <w:r>
        <w:rPr>
          <w:rFonts w:cs="Times New Roman" w:ascii="Times New Roman" w:hAnsi="Times New Roman"/>
          <w:b/>
          <w:sz w:val="24"/>
          <w:szCs w:val="24"/>
        </w:rPr>
        <w:t>5. Направление и регистрация письменного обращения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направляет письменное обращение непосредственно заведующему детским садом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подлежит обязательной регистрации в течение трех дней с момента поступления в детский сад или должностному лицу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 в компетенцию детского сада или должностного лица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8 настоящего Порядк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должностных лиц, копия обращения в течение семи дней со дня регистрации направляется в соответствующие государственные органы или соответствующим должностным лицам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или должностное лицо при направлении письменного обращения на рассмотрение в другие государственные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4"/>
      <w:bookmarkStart w:id="5" w:name="Par84"/>
      <w:bookmarkEnd w:id="5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6" w:name="Par87"/>
      <w:bookmarkEnd w:id="6"/>
      <w:r>
        <w:rPr>
          <w:rFonts w:cs="Times New Roman" w:ascii="Times New Roman" w:hAnsi="Times New Roman"/>
          <w:b/>
          <w:sz w:val="24"/>
          <w:szCs w:val="24"/>
        </w:rPr>
        <w:t>6. Обязательность принятия обращения к рассмотрению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детский сад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детский сад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7" w:name="Par92"/>
      <w:bookmarkEnd w:id="7"/>
      <w:r>
        <w:rPr>
          <w:rFonts w:cs="Times New Roman" w:ascii="Times New Roman" w:hAnsi="Times New Roman"/>
          <w:b/>
          <w:sz w:val="24"/>
          <w:szCs w:val="24"/>
        </w:rPr>
        <w:t>7.  Рассмотрение обращ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 или должностное лицо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обращения документы и материалы в государственных органах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исьменный ответ по существу поставленных в обращении вопросов, за исключением случаев, указанных в статье 8 настоящего Порядка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ConsPlusNormal"/>
        <w:numPr>
          <w:ilvl w:val="1"/>
          <w:numId w:val="1"/>
        </w:numPr>
        <w:jc w:val="both"/>
        <w:rPr/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Заведующий  детским садом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заведующим детского сада, должностным лицом либо уполномоченным на то лицом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детский сад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9" w:name="Par106"/>
      <w:bookmarkEnd w:id="9"/>
      <w:r>
        <w:rPr>
          <w:rFonts w:cs="Times New Roman" w:ascii="Times New Roman" w:hAnsi="Times New Roman"/>
          <w:b/>
          <w:sz w:val="24"/>
          <w:szCs w:val="24"/>
        </w:rPr>
        <w:t>8. Порядок рассмотрения отдельных обращений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тский сад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left="284" w:hanging="284"/>
        <w:jc w:val="both"/>
        <w:rPr/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4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ий  детским садом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тский сад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детский сад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1" w:name="Par120"/>
      <w:bookmarkEnd w:id="11"/>
      <w:r>
        <w:rPr>
          <w:rFonts w:cs="Times New Roman" w:ascii="Times New Roman" w:hAnsi="Times New Roman"/>
          <w:b/>
          <w:sz w:val="24"/>
          <w:szCs w:val="24"/>
        </w:rPr>
        <w:t>9. Сроки рассмотрения письменного обращения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исьменное обращение, поступившее в детский сад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сключительных случаях, а также в случае направления запроса, предусмотренного частью 2 статьи 8 настоящего Порядка, заведующий детским садом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25"/>
      <w:bookmarkStart w:id="13" w:name="Par125"/>
      <w:bookmarkEnd w:id="13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4" w:name="Par134"/>
      <w:bookmarkEnd w:id="14"/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порядка рассмотрения обращ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етским садом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38"/>
      <w:bookmarkStart w:id="16" w:name="Par138"/>
      <w:bookmarkEnd w:id="16"/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материалов по обращениям гражда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едующий МДОУ осуществляет хранение и использование в справочных и иных целях предложений, заявлений и жалоб граждан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сохранность документов по обращениям граждан возлагается на заведующего МДО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о списании указанных обращений принимает заведующий МДО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7:00Z</dcterms:created>
  <dc:creator>дс 173</dc:creator>
  <dc:description/>
  <cp:keywords/>
  <dc:language>en-US</dc:language>
  <cp:lastModifiedBy>Пользователь</cp:lastModifiedBy>
  <dcterms:modified xsi:type="dcterms:W3CDTF">2017-07-24T08:56:00Z</dcterms:modified>
  <cp:revision>6</cp:revision>
  <dc:subject/>
  <dc:title/>
</cp:coreProperties>
</file>