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Детский сад № 61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льчиковые игры для детей дошкольного возрас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Cs/>
          <w:sz w:val="40"/>
          <w:szCs w:val="48"/>
        </w:rPr>
      </w:pPr>
      <w:r>
        <w:rPr>
          <w:bCs/>
          <w:sz w:val="40"/>
          <w:szCs w:val="48"/>
        </w:rPr>
        <w:t>Воспитатель: Молодцова А. С.</w:t>
      </w:r>
    </w:p>
    <w:p>
      <w:pPr>
        <w:pStyle w:val="Normal"/>
        <w:rPr>
          <w:b/>
          <w:b/>
          <w:bCs/>
          <w:color w:val="00FF00"/>
          <w:sz w:val="48"/>
          <w:szCs w:val="48"/>
        </w:rPr>
      </w:pPr>
      <w:r>
        <w:rPr>
          <w:b/>
          <w:bCs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Ярославль</w:t>
      </w:r>
    </w:p>
    <w:p>
      <w:pPr>
        <w:pStyle w:val="Normal"/>
        <w:rPr/>
      </w:pPr>
      <w:r>
        <w:rPr>
          <w:b/>
          <w:color w:val="00FF00"/>
          <w:sz w:val="48"/>
          <w:szCs w:val="48"/>
        </w:rPr>
        <w:t xml:space="preserve">                             </w:t>
      </w:r>
      <w:r>
        <w:rPr>
          <w:b/>
          <w:color w:val="00FF00"/>
          <w:sz w:val="48"/>
          <w:szCs w:val="48"/>
        </w:rPr>
        <w:t>«Семья»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 - дед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 - баб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 - пап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 - мам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пальчик - 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ся мо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по очереди загибает каждый пальчик. На последней строчке он ритмично сгибает и разгибает кул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3771900" cy="344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14.25pt;width:305.95pt;height:13.8pt;mso-wrap-style:none;v-text-anchor:middle" type="_x0000_t136">
            <v:path textpathok="t"/>
            <v:textpath on="t" fitshape="t" string="хххххххххххххххххх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48"/>
          <w:szCs w:val="48"/>
        </w:rPr>
        <w:t xml:space="preserve">          </w:t>
      </w:r>
      <w:r>
        <w:rPr>
          <w:b/>
          <w:color w:val="333333"/>
          <w:sz w:val="48"/>
          <w:szCs w:val="48"/>
        </w:rPr>
        <w:t>"Вышли пальчики гулять"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2750820" cy="2939415"/>
            <wp:effectExtent l="0" t="0" r="0" b="0"/>
            <wp:wrapTight wrapText="bothSides">
              <wp:wrapPolygon edited="0">
                <wp:start x="16257" y="0"/>
                <wp:lineTo x="10567" y="0"/>
                <wp:lineTo x="7200" y="751"/>
                <wp:lineTo x="7200" y="1718"/>
                <wp:lineTo x="2090" y="3222"/>
                <wp:lineTo x="929" y="3759"/>
                <wp:lineTo x="813" y="4082"/>
                <wp:lineTo x="1161" y="5156"/>
                <wp:lineTo x="349" y="6875"/>
                <wp:lineTo x="0" y="8701"/>
                <wp:lineTo x="349" y="10097"/>
                <wp:lineTo x="1046" y="10312"/>
                <wp:lineTo x="1510" y="15469"/>
                <wp:lineTo x="581" y="17188"/>
                <wp:lineTo x="-115" y="18262"/>
                <wp:lineTo x="-115" y="19121"/>
                <wp:lineTo x="697" y="20625"/>
                <wp:lineTo x="813" y="21270"/>
                <wp:lineTo x="3019" y="21485"/>
                <wp:lineTo x="11613" y="21485"/>
                <wp:lineTo x="12309" y="21485"/>
                <wp:lineTo x="13354" y="21485"/>
                <wp:lineTo x="14632" y="20947"/>
                <wp:lineTo x="14980" y="20625"/>
                <wp:lineTo x="17186" y="19229"/>
                <wp:lineTo x="18464" y="18906"/>
                <wp:lineTo x="19044" y="18262"/>
                <wp:lineTo x="18812" y="17188"/>
                <wp:lineTo x="19276" y="16758"/>
                <wp:lineTo x="19044" y="16221"/>
                <wp:lineTo x="18115" y="15469"/>
                <wp:lineTo x="18115" y="12031"/>
                <wp:lineTo x="19393" y="8594"/>
                <wp:lineTo x="20670" y="7090"/>
                <wp:lineTo x="20786" y="5586"/>
                <wp:lineTo x="20670" y="5156"/>
                <wp:lineTo x="21366" y="3437"/>
                <wp:lineTo x="21600" y="1826"/>
                <wp:lineTo x="21600" y="966"/>
                <wp:lineTo x="21134" y="751"/>
                <wp:lineTo x="17883" y="0"/>
                <wp:lineTo x="16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ышли пальчики гуля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ало весело пля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тало весело пля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альчики игра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обачку уви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громко лает. Пальчики кус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и сбежались. В кулачок все сж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бака ходит. Пальцы не находит.</w:t>
      </w:r>
    </w:p>
    <w:p>
      <w:pPr>
        <w:pStyle w:val="Normal"/>
        <w:rPr/>
      </w:pPr>
      <w:r>
        <w:rPr>
          <w:sz w:val="32"/>
          <w:szCs w:val="32"/>
        </w:rPr>
        <w:t>Кулачки стучали. Собачку испуг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пальчики оп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и дружно танце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лясали, попляс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как быстро мы у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множко отдох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пять плясать пойд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48"/>
          <w:szCs w:val="48"/>
        </w:rPr>
        <w:t xml:space="preserve">                      </w:t>
      </w:r>
      <w:r>
        <w:rPr>
          <w:b/>
          <w:color w:val="333333"/>
          <w:sz w:val="48"/>
          <w:szCs w:val="48"/>
        </w:rPr>
        <w:t>"Как живёшь?"</w:t>
      </w:r>
    </w:p>
    <w:p>
      <w:pPr>
        <w:pStyle w:val="Normal"/>
        <w:rPr>
          <w:b/>
          <w:b/>
          <w:color w:val="333333"/>
          <w:sz w:val="48"/>
          <w:szCs w:val="48"/>
          <w:lang w:val="en-US" w:eastAsia="en-US"/>
        </w:rPr>
      </w:pPr>
      <w:r>
        <w:rPr>
          <w:b/>
          <w:color w:val="333333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2971800" cy="2212340"/>
            <wp:effectExtent l="0" t="0" r="0" b="0"/>
            <wp:wrapTight wrapText="bothSides">
              <wp:wrapPolygon edited="0">
                <wp:start x="-168" y="0"/>
                <wp:lineTo x="-168" y="21372"/>
                <wp:lineTo x="21600" y="21372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 живёшь?</w:t>
        <w:tab/>
      </w:r>
    </w:p>
    <w:p>
      <w:pPr>
        <w:pStyle w:val="Normal"/>
        <w:tabs>
          <w:tab w:val="clear" w:pos="708"/>
          <w:tab w:val="left" w:pos="52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от так!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плывё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беж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даль гляд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Ждёшь обед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407795</wp:posOffset>
            </wp:positionV>
            <wp:extent cx="3886200" cy="289306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шешь вслед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тром сп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шал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т та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color w:val="333333"/>
          <w:sz w:val="40"/>
          <w:szCs w:val="40"/>
        </w:rPr>
        <w:t xml:space="preserve">                   </w:t>
      </w:r>
      <w:r>
        <w:rPr>
          <w:b/>
          <w:color w:val="333333"/>
          <w:sz w:val="40"/>
          <w:szCs w:val="40"/>
        </w:rPr>
        <w:t xml:space="preserve">«Про паучка»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9530</wp:posOffset>
            </wp:positionV>
            <wp:extent cx="3360420" cy="363220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чок ходил по вет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ходили д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скрещены; пальцы каждой руки "бегут" по предплечью, а затем по плечу другой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ждик с неба вдруг пол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ти свободно опущены, выполняем стряхивающее движение (дожд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чков на землю см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ок ладонями по столу, колен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стало пригр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они боковыми сторонами прижаты друг к другу, пальцы растопырены, качаем руками (солнышко свет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чок ползёт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я аналогичны первоначаль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ползут все д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гулять на ве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аучки" ползают на голо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808000"/>
          <w:sz w:val="40"/>
          <w:szCs w:val="40"/>
        </w:rPr>
        <w:t xml:space="preserve">                             </w:t>
      </w:r>
      <w:r>
        <w:rPr>
          <w:b/>
          <w:color w:val="333333"/>
          <w:sz w:val="40"/>
          <w:szCs w:val="40"/>
        </w:rPr>
        <w:t>«Мой мизинчик»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мизинчик. Где ты бы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им братцем - в лес хо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им братцем - щи ва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им братцем - песни п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этот встречал и конфеткой угощ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-1077595</wp:posOffset>
            </wp:positionV>
            <wp:extent cx="3807460" cy="3180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36"/>
          <w:szCs w:val="36"/>
        </w:rPr>
        <w:t xml:space="preserve">                                 </w:t>
      </w:r>
      <w:r>
        <w:rPr>
          <w:b/>
          <w:color w:val="333333"/>
          <w:sz w:val="40"/>
          <w:szCs w:val="40"/>
        </w:rPr>
        <w:t>«Дом и ворота»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На поляне дом стоит,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Ну а к дому путь закрыт.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Мы ворота открываем.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В этот домик приглашаем.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Соединить пальцы обеих рук под углом друг к другу. На вторую строчку - большие пальцы обеих рук поднять вверх, внутреннюю сторону ладоней повернуть к себе, остальные пальцы в горизонтальном положении вместе; кончики средних пальцев соприкасаются. На третью строчку ладони развести в стороны. На четвертую - то же, что на первую.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2825115</wp:posOffset>
            </wp:positionV>
            <wp:extent cx="4457700" cy="3547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«Стирка»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Мы белье стирали,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В речке полоскали,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Выжали, развесили –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То-то стало весело!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На первую строчку -  тереть один кулачок об другом; на втором – движения ладонями вправо- влево ;на третью – сжимать – разжимать  кулачки, имитировать движения, развешивание белья ; на  четвертую – круговые движения  кистями, ладони вверх , пальцы разведены в стороны(фонарики).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607695</wp:posOffset>
            </wp:positionV>
            <wp:extent cx="4229100" cy="30619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«Строим дом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Молотком стучу, стучу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то гвоздей заколоч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уду строить дом, дом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удем жить в нем, в нем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первую строчку – постукивать кулачком правой  руки по расправленной ладони левой руки; на вторую – то же движение. Но сменить руки; на третью – ставить поочередно кулачок на кулачок; на четвертую – поднять ладони, соединить пальцы, изображая крышу дом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67310</wp:posOffset>
            </wp:positionV>
            <wp:extent cx="4350385" cy="32594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333333"/>
          <w:sz w:val="40"/>
          <w:szCs w:val="40"/>
        </w:rPr>
        <w:t xml:space="preserve">                 </w:t>
      </w:r>
      <w:r>
        <w:rPr>
          <w:b/>
          <w:color w:val="333333"/>
          <w:sz w:val="40"/>
          <w:szCs w:val="40"/>
        </w:rPr>
        <w:t xml:space="preserve">«ПЯТЬ ПАЛЬЦЕВ»  </w:t>
      </w:r>
    </w:p>
    <w:p>
      <w:pPr>
        <w:pStyle w:val="Normal"/>
        <w:ind w:firstLine="708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</w:t>
      </w:r>
    </w:p>
    <w:p>
      <w:pPr>
        <w:pStyle w:val="Normal"/>
        <w:ind w:firstLine="708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ind w:firstLine="708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 моей руке пять пальцев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ять хватальцев, пять держальцев, 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Чтоб строгать и чтоб пилить, 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Чтобы брать и чтоб дарить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Их нетрудно сосчитать;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Раз, два, три, четыре, пять!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итмично сжимать и разжимать кулачки. На счёт поочерёдно загибать пальчики на обеих ру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78435</wp:posOffset>
            </wp:positionV>
            <wp:extent cx="4343400" cy="35344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</w:t>
      </w:r>
      <w:r>
        <w:rPr>
          <w:color w:val="808000"/>
          <w:sz w:val="40"/>
          <w:szCs w:val="40"/>
        </w:rPr>
        <w:t xml:space="preserve">    </w:t>
      </w:r>
      <w:r>
        <w:rPr>
          <w:color w:val="333333"/>
          <w:sz w:val="40"/>
          <w:szCs w:val="40"/>
        </w:rPr>
        <w:t>«ТУКИ-ТУК»</w:t>
      </w:r>
    </w:p>
    <w:p>
      <w:pPr>
        <w:pStyle w:val="Normal"/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</w:r>
    </w:p>
    <w:p>
      <w:pPr>
        <w:pStyle w:val="Normal"/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 на   пишущей  машин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ве  хорошенькие  свин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уки-  туки—туки--  тук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уки—туки—туки—тук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 постукивают,  и  похрюкиваю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рюки—хрюки—хрюки—хрю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рюки—хрюки—хрюки—хрю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чать  ритмично  (по  слогам)  пальчиками,  имитируя  печатание  на  машинке. Постучать  кулач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504825</wp:posOffset>
            </wp:positionV>
            <wp:extent cx="4343400" cy="36899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«Пирожки»</w:t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  <w:t>Я купила масло,</w:t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  <w:t>Сахар и муку,</w:t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  <w:t>Полкило изюма,</w:t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  <w:t>Пачку творогу.</w:t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  <w:t>Пирожки пеку, пеку.</w:t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  <w:t>Всех друзей я в гости жду.</w:t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6"/>
          <w:szCs w:val="36"/>
        </w:rPr>
        <w:t>На первые четыре строчки загибать поочередно пальчики, перечисляя продукты; на пятую строчку- имитировать лепку пирожков; на шестую- ладони вперед, имитировать движения, подзывающие госте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33985</wp:posOffset>
            </wp:positionV>
            <wp:extent cx="4229100" cy="33953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</w:t>
      </w:r>
      <w:r>
        <w:rPr>
          <w:b/>
          <w:color w:val="333333"/>
          <w:sz w:val="40"/>
          <w:szCs w:val="40"/>
        </w:rPr>
        <w:t>«Пять пальцев»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ь пальцев на руке тво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звать по имени сумей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вый палец – боковой –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зывается БОЛЬШОЙ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етий твой палец –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раз посредине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этому СРЕДНИ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но ему имя. </w:t>
        <w:tab/>
        <w:t xml:space="preserve">Палец второй –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казчик старательный, 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зря называют его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КАЗАТЕЛЬНЫЙ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лец четвёрты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овут БЕЗЫМЯННЫЙ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поворотливый он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упрям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70815</wp:posOffset>
            </wp:positionV>
            <wp:extent cx="3807460" cy="363029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Совсем как в семье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ратец младший – любимец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 счёту он пятый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вётся МИЗИН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808000"/>
          <w:sz w:val="40"/>
          <w:szCs w:val="40"/>
        </w:rPr>
        <w:t xml:space="preserve">                               </w:t>
      </w:r>
      <w:r>
        <w:rPr>
          <w:b/>
          <w:color w:val="333333"/>
          <w:sz w:val="40"/>
          <w:szCs w:val="40"/>
        </w:rPr>
        <w:t>«Работа»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аку дрова руб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тебе дрова носи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тебе печь топи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тебе тесто меси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малышке песни  пе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сни петь да пляс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дных братьев потеш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ибать по очереди все пальцы на обеих руках. На последние строчки – шевелить пальцами обеих ру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27355</wp:posOffset>
            </wp:positionV>
            <wp:extent cx="4343400" cy="3721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  </w:t>
      </w:r>
      <w:r>
        <w:rPr>
          <w:b/>
          <w:color w:val="333333"/>
          <w:sz w:val="40"/>
          <w:szCs w:val="40"/>
        </w:rPr>
        <w:t>«Пальчики»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ышли пальчики гулят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Раз, два, три, четыре, пят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ышли пальчики гулять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Раз, два, три, четыре, пят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В домик спрятались пять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первые строчки- поочередное разгибание пальчиков из кулачков, начиная с большого пальца. На следующие строчки- поочередное сгибание пальчиков в кулачки, начиная с мизин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4572000" cy="39655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</w:t>
      </w:r>
      <w:r>
        <w:rPr>
          <w:b/>
          <w:color w:val="333333"/>
          <w:sz w:val="40"/>
          <w:szCs w:val="40"/>
        </w:rPr>
        <w:t>«МЫ  ПИСАЛИ»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 писали, мы  пис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 пальчики  уст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 скачите,  пальчи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 солнечные  зайч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г- скок,  прыг-- ск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какали  на  луж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  травушку  кач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лево- вправо  наклоня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 не  бойтесь  ветра  зай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итесь  на  лужай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 первые  две  строчки  ритмично  сжимать  разжимать  кулачки.  На  третью  строчку- (поскакать) пальчиками  по  столу.  На  следующие  две  строчки--  (поскакать)  по  столу.  Затем-- легкие  движения  кистями  рук  вправо--влево.  На  последнюю  --помахать  пальцами  обеих  рук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11455</wp:posOffset>
            </wp:positionV>
            <wp:extent cx="4343400" cy="30048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        </w:t>
      </w:r>
      <w:r>
        <w:rPr>
          <w:b/>
          <w:color w:val="333333"/>
          <w:sz w:val="40"/>
          <w:szCs w:val="40"/>
        </w:rPr>
        <w:t>«Коза»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дет коза рогат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Идет коза рогат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дет коза бода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Ножками топ- топ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1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Глазками хлоп- хлоп!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Кто каши не ес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Молока  не пь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Того ко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Забодает, забод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6355</wp:posOffset>
            </wp:positionV>
            <wp:extent cx="3807460" cy="3602990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рвые две строчки- правой рукой изображать рога, вытянув вперед указательный палец и мизинец.На третью строчку- кончиками пальцев обеих рук ударять по столу или по коленям. На четвертую строчку- хлопать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        </w:t>
      </w:r>
      <w:r>
        <w:rPr>
          <w:b/>
          <w:color w:val="333333"/>
          <w:sz w:val="40"/>
          <w:szCs w:val="40"/>
        </w:rPr>
        <w:t>«Мышка»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ка в норку пробрала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амочек заперла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ырочку гляди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шка не бежи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рвую строчку - "шагать" двумя пальчиками по столу, изображая крадущиеся движения; на вторую - соединить пальцы("цепочки"); на третью- сделать колечко и посмотреть в него; на четвертую - поднести правую руку ладонью вниз ко лбу и посмотреть из- под 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4457700" cy="31838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       </w:t>
      </w:r>
      <w:r>
        <w:rPr>
          <w:b/>
          <w:color w:val="333333"/>
          <w:sz w:val="40"/>
          <w:szCs w:val="40"/>
        </w:rPr>
        <w:t>«Черепаха»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пашка, черепа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В панцире жив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Высунет головк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Обратно убер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рвые две строчки - положить кулачки на стол, можно тихонько постукивать ими; на третью - высунуть указательные пальцы; на четвертую- убрать обра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461645</wp:posOffset>
            </wp:positionV>
            <wp:extent cx="4572000" cy="33921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808000"/>
          <w:sz w:val="40"/>
          <w:szCs w:val="40"/>
        </w:rPr>
        <w:t xml:space="preserve">                                    </w:t>
      </w:r>
      <w:r>
        <w:rPr>
          <w:b/>
          <w:color w:val="333333"/>
          <w:sz w:val="40"/>
          <w:szCs w:val="40"/>
        </w:rPr>
        <w:t>«Заиньки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лесной лужай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ежались зай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акие зай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ки-побегай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и зайчики в круж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ют лапкой кореш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акие зай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ки-побегай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рвую  строчку – круговые движения руками, ладони вниз; на вторую – «бегать» по столу указательными и средними пальцами обеих рук; на третью – руки перед грудью (лапки зайца); на четвертую – руки на голове (уши зайца); на пятую – нарисовать в воздухе круг обеими ладонями; на шестую – ладони вниз, сгибать и разгибать пальцы(зайка роет корешок);на седьмую и восьмую - то же, что и на третью и четверт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08915</wp:posOffset>
            </wp:positionV>
            <wp:extent cx="4229100" cy="277431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     </w:t>
      </w:r>
      <w:r>
        <w:rPr>
          <w:b/>
          <w:color w:val="333333"/>
          <w:sz w:val="40"/>
          <w:szCs w:val="40"/>
        </w:rPr>
        <w:t>«НА ЛУЖОК»</w:t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лужок пришли зайча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едвежата, барсуча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Лягушата и енот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На зелёный на лужок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Приходи и ты, дружок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гибать пальцы в кулачок в ритме потешки. При перечислении животных сгибать пальцы на обеих руках поочерёд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85725</wp:posOffset>
            </wp:positionV>
            <wp:extent cx="4079875" cy="41097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</w:t>
      </w:r>
      <w:r>
        <w:rPr>
          <w:b/>
          <w:color w:val="333333"/>
          <w:sz w:val="40"/>
          <w:szCs w:val="40"/>
        </w:rPr>
        <w:t>«Покорми лошадку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й рукой я травку рв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ругой рукой я тоже р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Я травкой накормлю ко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Вот сколько пальцев у ме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рвую строчку – хватательные движения левой рукой , на вторую строчку- правой .На третью строчку руки вытягиваются вперед ладонями вверх; на четвертую – показыв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343400" cy="31140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808000"/>
          <w:sz w:val="40"/>
          <w:szCs w:val="40"/>
        </w:rPr>
        <w:t xml:space="preserve">                         </w:t>
      </w:r>
      <w:r>
        <w:rPr>
          <w:b/>
          <w:color w:val="333333"/>
          <w:sz w:val="40"/>
          <w:szCs w:val="40"/>
        </w:rPr>
        <w:t>«КОШКА И СОБАКИ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шла кошечка вперед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Хвостиком игр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Ей навстречу из вор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Собаки выбег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рвую строчку - указательный палец и мизинец правой руки выпрямлены (уши у кошки), остальные пальцы прижаты к ладони, причем большой палец прижат к среднему. На вторую - левой ладонью помахать у основания правой кисти (хвост). На третью - большие пальцы обеих рук поднять вверх, внутренней стороной ладоней к себе, остальные пальцы в горизонтальном положении сложены вместе, кончики средних пальцев соприкасаются. На четвертую – указательные пальцы и мизинцы обеих  рук подняты вверх, остальные прямые пальцы соединены вместе, щепоткой (собачки )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5405</wp:posOffset>
            </wp:positionV>
            <wp:extent cx="4457700" cy="31959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8:00Z</dcterms:created>
  <dc:creator>Sergey</dc:creator>
  <dc:description/>
  <cp:keywords/>
  <dc:language>en-US</dc:language>
  <cp:lastModifiedBy>Пользователь</cp:lastModifiedBy>
  <cp:lastPrinted>2008-11-11T19:36:00Z</cp:lastPrinted>
  <dcterms:modified xsi:type="dcterms:W3CDTF">2021-02-11T08:12:00Z</dcterms:modified>
  <cp:revision>13</cp:revision>
  <dc:subject/>
  <dc:title/>
</cp:coreProperties>
</file>